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670" w:hanging="0"/>
        <w:rPr/>
      </w:pPr>
      <w:r>
        <w:rPr/>
        <w:t xml:space="preserve">_______________________________                   </w:t>
      </w:r>
    </w:p>
    <w:p>
      <w:pPr>
        <w:pStyle w:val="Normal"/>
        <w:ind w:left="5670" w:hanging="0"/>
        <w:rPr/>
      </w:pPr>
      <w:r>
        <w:rPr/>
        <w:t>«16»________июня______ 2021 года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1 №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20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 и с учетом результатов публичных слушаний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</w:t>
      </w:r>
      <w:r>
        <w:rPr>
          <w:bCs/>
          <w:sz w:val="27"/>
          <w:szCs w:val="27"/>
          <w:lang w:val="ru-RU"/>
        </w:rPr>
        <w:t>20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 xml:space="preserve">53 023 439,24 </w:t>
      </w:r>
      <w:r>
        <w:rPr>
          <w:sz w:val="27"/>
          <w:szCs w:val="27"/>
        </w:rPr>
        <w:t xml:space="preserve">руб., по расходам в сумме </w:t>
      </w:r>
      <w:r>
        <w:rPr>
          <w:sz w:val="27"/>
          <w:szCs w:val="27"/>
          <w:lang w:val="ru-RU"/>
        </w:rPr>
        <w:t>21 931 584,10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 xml:space="preserve">31 091 855,14 </w:t>
      </w:r>
      <w:r>
        <w:rPr>
          <w:sz w:val="27"/>
          <w:szCs w:val="27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20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20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20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0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20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  <w:sz w:val="22"/>
          <w:szCs w:val="22"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</w:rPr>
        <w:t xml:space="preserve">Отчет об исполнении бюджета муниципального округа Теплый Стан за </w:t>
      </w:r>
      <w:r>
        <w:rPr>
          <w:b/>
          <w:bCs/>
        </w:rPr>
        <w:t>2020 год</w:t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круга Теплый Стан в 2020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ходов, поступившая в бюджет муниципального округа Теплый Стан за 2020 года составила 5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23,4 тыс. руб.(194,0%), что на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89,2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муниципального округа Теплый Стан состоит из налога на доходы физических лиц. Доход от налога на доходы физических лиц на 2020 год был запланирован и утвержден в размере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4,2 тыс. руб., фактическое поступление составило 4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663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0 год были утверждены в размере 3 360,0 тыс. руб., исполнение за 2020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мма расходов местного бюджета на 2020 год была утверждена в размере 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2 тыс. руб.(с учетом изменений бюджета), исполнено 2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31,6 тыс. руб. (80,2 % от уточненного план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отчетного периода бюджет исполнен с профицитом в размере 3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91,8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отчета об исполнении бюджет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 муниципального округа Теплый Стан на 2020 год утвержден решением Совета депутатов муниципального округа Теплый Стан от 25.12.2019 №37/1 «О бюджете муниципального округа Теплый Стан на 2020 год и плановый период 2021-2022 годов» (далее – местный бюджет) по доходам в сумме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74,2 тыс.руб. и расходам в сумме 23 97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сполнения местного бюджета в первоначально принятый бюджет на основании решений Совета депутатов муниципального округа Теплый Стан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местный бюджет утвержден по доходам в объеме 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34,2 тыс. рублей, по расходам -2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34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0,0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в 2020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0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/>
        <w:t>Остаток средств на счетах бюджета (собственные средства) по состоянию на 01.01.2021г. составил 42</w:t>
      </w:r>
      <w:r>
        <w:rPr>
          <w:lang w:val="en-US"/>
        </w:rPr>
        <w:t> </w:t>
      </w:r>
      <w:r>
        <w:rPr/>
        <w:t xml:space="preserve">268,3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  <w:sz w:val="22"/>
          <w:szCs w:val="22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20 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55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89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 334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 023 439,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 974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 662 496,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1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645 591,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479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6 013,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3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514 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 070 891,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,1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за 20</w:t>
      </w:r>
      <w:r>
        <w:rPr>
          <w:b/>
          <w:sz w:val="27"/>
          <w:szCs w:val="27"/>
          <w:lang w:val="en-US"/>
        </w:rPr>
        <w:t>20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>
          <w:trHeight w:val="10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5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3  98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4,9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7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9 91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61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6 0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7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3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268 </w:t>
            </w:r>
            <w:r>
              <w:rPr>
                <w:b/>
                <w:sz w:val="22"/>
                <w:szCs w:val="22"/>
              </w:rPr>
              <w:t>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,8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931 5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2020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417"/>
        <w:gridCol w:w="851"/>
        <w:gridCol w:w="708"/>
        <w:gridCol w:w="1560"/>
        <w:gridCol w:w="1559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, сумма руб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20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34</w:t>
            </w:r>
            <w:r>
              <w:rPr>
                <w:b/>
                <w:sz w:val="22"/>
                <w:szCs w:val="22"/>
              </w:rPr>
              <w:t xml:space="preserve">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 </w:t>
            </w:r>
            <w:r>
              <w:rPr>
                <w:b/>
                <w:sz w:val="22"/>
                <w:szCs w:val="22"/>
                <w:lang w:val="en-US"/>
              </w:rPr>
              <w:t>931 584,1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 652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 555</w:t>
            </w:r>
            <w:r>
              <w:rPr>
                <w:b/>
                <w:sz w:val="22"/>
                <w:szCs w:val="22"/>
              </w:rPr>
              <w:t>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>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  <w:r>
              <w:rPr>
                <w:sz w:val="22"/>
                <w:szCs w:val="22"/>
              </w:rPr>
              <w:t xml:space="preserve">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92 </w:t>
            </w: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560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460 36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6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65 800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367 183,9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748 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6,89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3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8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033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3 988,27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 839 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 904 970,92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280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352 991,9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4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6,1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2 4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 564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47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6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8,27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0,5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8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2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1 979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в местном бюджет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00 5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0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2,22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99 6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8 597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2 11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 4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 320 3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 304 50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320 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304 5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0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1 091 855,1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3 461 620,67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 334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369 765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8:00Z</dcterms:created>
  <dc:creator>User</dc:creator>
  <dc:description/>
  <cp:keywords/>
  <dc:language>en-US</dc:language>
  <cp:lastModifiedBy>Ольга</cp:lastModifiedBy>
  <cp:lastPrinted>2021-04-15T08:28:00Z</cp:lastPrinted>
  <dcterms:modified xsi:type="dcterms:W3CDTF">2021-06-10T11:44:00Z</dcterms:modified>
  <cp:revision>14</cp:revision>
  <dc:subject/>
  <dc:title>О ходе подготовки общеобразовательных</dc:title>
</cp:coreProperties>
</file>