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right="4251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142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07.07.2021 №59/3</w:t>
      </w:r>
    </w:p>
    <w:p>
      <w:pPr>
        <w:pStyle w:val="Normal"/>
        <w:ind w:left="142"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07.07.2021 №59/3 «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», изложив приложение к решению в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от «__»_______2021 №______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7.07.2021 №59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7380"/>
      </w:tblGrid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контракта по 31 декабря 2021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Выездные мероприятия в рамках военно-патриотического воспитания (3 речных прогулки)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одные гуляния ко Дню город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– выше нет призвания» - праздничное мероприятие, посвященное Дню учител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две автобусные 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Мемориально-патронатные акции с возложением цветов памяти Московского народного ополчения                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Мемориально-патронатные акции с возложением цветов памяти Битвы под Москвой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мероприятия (3 интерактивно-развлекательных программы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22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07-08T13:37:00Z</cp:lastPrinted>
  <dcterms:modified xsi:type="dcterms:W3CDTF">2021-09-16T06:58:00Z</dcterms:modified>
  <cp:revision>92</cp:revision>
  <dc:subject/>
  <dc:title>ПРОЕКТ</dc:title>
</cp:coreProperties>
</file>