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245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«29»_____ ноября_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1 №_____</w:t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2 году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 дополнительных мероприятиях по социально-экономическому развитию районов города Москвы», принимая во внимание письмо главы управы района Теплый Стан города Москвы от 15.11.2021 №ТС-08-929/21 (принято 16.11.2021),</w:t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2 году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2021 № _____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2 году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66"/>
        <w:gridCol w:w="2693"/>
        <w:gridCol w:w="3969"/>
        <w:gridCol w:w="1276"/>
        <w:gridCol w:w="1418"/>
        <w:gridCol w:w="2126"/>
      </w:tblGrid>
      <w:tr>
        <w:trPr>
          <w:trHeight w:val="9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Теплый Стан д.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800,00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6 800,0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еплый Стан д.14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/реконструкция ф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ЭРР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936 800, 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03-18T15:53:00Z</cp:lastPrinted>
  <dcterms:modified xsi:type="dcterms:W3CDTF">2021-11-30T06:34:00Z</dcterms:modified>
  <cp:revision>41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