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Ред. Кузьменко Е.Н.,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круга Теплый 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«10»_____ ноября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1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17.03.2021 №53/8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17.11.2021 №№ _____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17.03.2021 №53/8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», изложив приложение к решению в новой редакции согласно приложения к настоящему решению</w:t>
      </w:r>
      <w:r>
        <w:rPr>
          <w:bCs/>
          <w:sz w:val="27"/>
          <w:szCs w:val="27"/>
        </w:rPr>
        <w:t xml:space="preserve">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  Е.Н. Кузьменко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_________2021 №___</w:t>
      </w:r>
    </w:p>
    <w:p>
      <w:pPr>
        <w:pStyle w:val="Heading1"/>
        <w:spacing w:before="0" w:after="0"/>
        <w:ind w:left="723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17.03.2021 №53/8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7532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3120"/>
                              <w:gridCol w:w="3261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депу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по социально-экономическому развитию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left="252" w:right="677" w:hanging="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4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ный перечень на выполнение работ за счет средств стимулирования управы района Теплый Стан города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экономии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trike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0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8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винова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3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рсов А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ановский А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18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2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Островитянова д.28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3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2 к.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6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0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Теплый Стан, д.12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ушевич О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2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2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умова Е.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Бакулева, д. 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3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Профсоюзная д.142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4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 д.152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рритория района Теплый Стан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ьменко Е.Н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д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Академика Варги, вл. 10-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счет средств 2021 года (2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8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39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рофсоюзная, д.156 к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увалов А.И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уков В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0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1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31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2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3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5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4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5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3, к.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6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7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енинский пр-т, д.129, к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утова И.В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кин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3403"/>
                        <w:gridCol w:w="3120"/>
                        <w:gridCol w:w="3261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депутата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по социально-экономическому развитию района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252" w:right="677" w:hanging="0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4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ный перечень на выполнение работ за счет средств стимулирования управы района Теплый Стан города Москвы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экономии 2020 год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trike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0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 (8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винова Н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3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Фирсов А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бановский А.Л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18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2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Островитянова д.28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3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2 к.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6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0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Теплый Стан, д.12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Чернушевич О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ова Е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2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2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Недумова Е.Г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Бакулева, д. 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3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ул. Профсоюзная д.142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4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 д.152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рритория района Теплый Стан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Кузьменко Е.Н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д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Академика Варги, вл. 10-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счет средств 2021 года (20%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8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39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рофсоюзная, д.156 к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Шувалов А.И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уков В.С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0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1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31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2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3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5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4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5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3, к.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6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7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енинский пр-т, д.129, к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утова И.В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искин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11-16T14:46:00Z</cp:lastPrinted>
  <dcterms:modified xsi:type="dcterms:W3CDTF">2021-11-16T11:46:00Z</dcterms:modified>
  <cp:revision>86</cp:revision>
  <dc:subject/>
  <dc:title>Приложение 2</dc:title>
</cp:coreProperties>
</file>