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245" w:hanging="0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 xml:space="preserve">Ред. Кузьменко Е.Н.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«29»_____ ноября_____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1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2 году, а также об участии в контроле за ходом этих работ</w:t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шений Совета депутатов муниципального округа Теплый Стан от 01.12.2021 </w:t>
      </w:r>
      <w:r>
        <w:rPr>
          <w:sz w:val="27"/>
          <w:szCs w:val="27"/>
          <w:highlight w:val="yellow"/>
        </w:rPr>
        <w:t>№№ 63/___, 63/___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bCs/>
          <w:sz w:val="27"/>
          <w:szCs w:val="27"/>
        </w:rPr>
        <w:t>Определить 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2 год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участия депутатов в работе комиссий</w:t>
      </w:r>
      <w:r>
        <w:rPr>
          <w:sz w:val="27"/>
          <w:szCs w:val="27"/>
        </w:rPr>
        <w:t xml:space="preserve"> по открытию и приемке работ, а также об участии в контроле за ходом этих работ</w:t>
      </w:r>
      <w:r>
        <w:rPr>
          <w:bCs/>
          <w:sz w:val="27"/>
          <w:szCs w:val="27"/>
        </w:rPr>
        <w:t xml:space="preserve"> (приложение)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Е.Н. Кузьменко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«__»______2021 №_____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/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2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753225" cy="328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403"/>
                              <w:gridCol w:w="3120"/>
                              <w:gridCol w:w="326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депу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677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ный перечень на выполнение работ по социально-экономическому развитию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плый Стан д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плый Стан д.14/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ный перечень на выполнение работ за счет средств стимулирования управы района Теплый Стан города 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икрорайон 8А района Теплый Стан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Бакулева д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trike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Теплый Стан д.3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54 к.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58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403"/>
                        <w:gridCol w:w="3120"/>
                        <w:gridCol w:w="3261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депутат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677" w:hanging="0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ный перечень на выполнение работ по социально-экономическому развитию район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плый Стан д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плый Стан д.14/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ный перечень на выполнение работ за счет средств стимулирования управы района Теплый Стан города Москвы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икрорайон 8А района Теплый Стан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Бакулева д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trike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Теплый Стан д.3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54 к.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21-03-18T16:00:00Z</cp:lastPrinted>
  <dcterms:modified xsi:type="dcterms:W3CDTF">2021-11-30T06:38:00Z</dcterms:modified>
  <cp:revision>87</cp:revision>
  <dc:subject/>
  <dc:title>Приложение 2</dc:title>
</cp:coreProperties>
</file>