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ПРИРОДОПОЛЬЗОВАНИЯ И ОХРАНЫ ОКРУЖАЮЩЕЙ СРЕДЫ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адастровое дело № 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ОБО ОХРАНЯЕМАЯ ПРИРОДНАЯ ТЕРРИ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ГИОНАЛЬ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АНДШАФТНЫЙ ЗАКАЗН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Теплый Ст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ный заказник «Теплый Ст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родный заказн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о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ковый номер кадастрового дела ООП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дшафт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у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создания: </w:t>
      </w:r>
      <w:r>
        <w:rPr>
          <w:rStyle w:val="Style16"/>
          <w:rFonts w:eastAsia="Calibri"/>
          <w:b w:val="false"/>
          <w:sz w:val="28"/>
          <w:szCs w:val="28"/>
        </w:rPr>
        <w:t>21.07.199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оздания ООПТ и ее ц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ая природная территория города Москвы, имеющая природоохранное, рекреационное, эколого-просветительское значение как особо ценный, крупный и целостный природно-территориальный комплекс, отличающийся высоким природным разнообразием, наличием редких и уязвимых в условиях города видов растений и животны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благоприятными условиями для отдыха в природном окруж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азник «Теплый Стан» возлагаются следующие основные 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природной среды, природных ландшафтов и объек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а объектов растительного и животного мир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отдыха (в том числе массового), сохранение рекреационных ресурсов и организация рационального рекреационного использова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и внедрение эффективных методов охраны природы и поддержание экологического баланса в условиях рекреационного использования территор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ое просвещение насел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территории ландшафтного заказника в соответствии с Правилами санитарного содержания территорий, организации уборки и обеспечения чистоты и порядка в г. Москве с учетом соблюдения условий режима особой охраны.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– правовая основа создания и функционирования: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11"/>
        <w:gridCol w:w="1543"/>
        <w:gridCol w:w="1572"/>
        <w:gridCol w:w="2889"/>
        <w:gridCol w:w="180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 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правового ак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ргана власти, принявшего правовой ак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инятия, номе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щадь ООПТ, определенная этим документом (при наличии)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оустанавливающие документы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21.07.199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Образовать в городе Москве особо охраняемые природные территории регионального знач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ландшафтный заказник «Теплый Ст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8,73 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21.09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93-П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Изменить границы особо охраняемой природной территории «Ландшафтный заказник «Теплый Стан», исключив из ее состава участки территории общей площадью 0,4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авоудостоверяющие документы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Распоря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0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121-Р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едоставить Государственному природоохранному бюджетному учреждению города Москвы «Московское городское управление природными территориями» в постоянное (бессрочное) пользование земельные участки согласно прилож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Распоря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10.09.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05-Р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едоставить ГБУ города Москвы Пансионату для ветеранов труда № 31 Департамента социальной защиты населения города Москвы в постоянное (бессрочное) пользование земельный участок с кадастровым номером 77:06:0007003:13593 площадью 2,1591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Распоря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28.04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229-Р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едоставить открытому акционерному обществу «МОЭК» в аренду сроком на 49 лет земельный участок с кадастровым номером 77:06:0007002:1936 площадью 0,0063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Распоряж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11.10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532-Р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едоставить открытому акционерному обществу «МОЭК» в аренду сроком на 49 лет земельный участок с кадастровым номером 77:06:0007002:1874 площадью 0,0289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Иные документы: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-П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дить Положение об особо охраняемой природной территории регионального значения «Ландшафтный заказник «Теплый Ст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  <w:t>Правительство Москв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-П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, что охрана, содержание и использование особо охраняемых природных территорий регионального значения (…) осуществляются Государственным природоохранным бюджетным учреждением города Москвы «Московское городское управление природными территориям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подчинен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природопользования и охраны окружающей среды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ый стату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сво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 по Международному стату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исло отдельных участк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стополож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ПТ </w:t>
      </w:r>
      <w:r>
        <w:rPr>
          <w:rFonts w:cs="Times New Roman" w:ascii="Times New Roman" w:hAnsi="Times New Roman"/>
          <w:sz w:val="28"/>
          <w:szCs w:val="28"/>
        </w:rPr>
        <w:t>расположена в границах Юго-Западного административного округа города Москвы, в районе Теплый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еографическое положение: </w:t>
      </w:r>
      <w:r>
        <w:rPr>
          <w:rFonts w:eastAsia="Times New Roman" w:cs="Times New Roman" w:ascii="Times New Roman" w:hAnsi="Times New Roman"/>
          <w:sz w:val="28"/>
          <w:szCs w:val="28"/>
        </w:rPr>
        <w:t>ООПТ расположена в центральной части Восточно-Европейской равнины, на Смоленско-Московской возвышенности</w:t>
      </w:r>
      <w:bookmarkStart w:id="0" w:name="page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, в зоне широколиственных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ая площадь (га): </w:t>
      </w:r>
      <w:r>
        <w:rPr>
          <w:rFonts w:cs="Times New Roman" w:ascii="Times New Roman" w:hAnsi="Times New Roman"/>
          <w:sz w:val="28"/>
          <w:szCs w:val="28"/>
        </w:rPr>
        <w:t>328,7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ощадь охранной зон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раницы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1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ландшафтного заказника «Теплый Стан» утверждены постановлением Правительства Москвы от 21.07.1998 № 564 «О мерах по развитию территорий Природного комплекса Москв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ичие в границах ООПТ иных особо охраняемых природных территор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2"/>
        <w:gridCol w:w="1218"/>
        <w:gridCol w:w="1318"/>
        <w:gridCol w:w="1598"/>
        <w:gridCol w:w="2245"/>
      </w:tblGrid>
      <w:tr>
        <w:trPr>
          <w:trHeight w:val="6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лощадь, 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атегория/  Профи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кущий 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вень значимости</w:t>
            </w:r>
          </w:p>
        </w:tc>
      </w:tr>
      <w:tr>
        <w:trPr>
          <w:trHeight w:val="1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а левого притока реки Очаковки в 9-м микрорайоне Теплого Ст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ник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ующ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ина реки Очаковки в Теплом Ста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ник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ующ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</w:t>
            </w:r>
          </w:p>
        </w:tc>
      </w:tr>
      <w:tr>
        <w:trPr>
          <w:trHeight w:val="11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ик в истоках Кукринского ручья в Конько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ник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ующ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к реки Очаков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мятник прир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йствующ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ональ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родные особен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рушенность территор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ткая характеристика рельеф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клима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ренно-континентальный. Абсолютный минимум температуры за последние 85 лет составлял минус 47˚С и наблюдался один раз. В течение этого времени среднегодовая температура в границах Москвы не изменялась, составляя +3,8˚С. Средняя максимальная температура наиболее жаркого месяца + 25°С. Температура наружного воздуха наиболее холодной пятидневки минус 26˚С. В среднем плюсовая температура держится 194 суток, минусовая – 103 суток. Холодный период наступает в начале ноября и длится до конца мар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года осадки распределены неравномерно: 437 мм (в среднем) выпадает в теплое время года в виде дождей, остальная часть (219 мм) принимает участие в формировании снежного покрова, толщина которого в среднем составляет 300-360 мм. В зимний период (январь) и весной (апрель) диапазон изменчивости значений максимального суточного количества осадков незначителен – 2,3-5 мм. Среднее максимальное суточное количество дождевых осадков по многолетним данным составляет 33,2 м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ая средняя скорость ветра: для зимнего периода – 2,6 м/с; для летнего периода – 1,9 м/с, расчетная скорость ветра – 3,0 м/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ткая характеристика почвенного покр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ткое описание гидрологической се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флоры и растительност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243" w:leader="none"/>
        </w:tabs>
        <w:spacing w:lineRule="exact" w:line="322" w:before="0" w:after="0"/>
        <w:jc w:val="center"/>
        <w:rPr/>
      </w:pPr>
      <w:r>
        <w:rPr/>
        <w:t>Растения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firstLine="42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848"/>
        <w:gridCol w:w="3119"/>
        <w:gridCol w:w="158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ind w:right="-533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е на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ое назван 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нездовка настоящ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Neottia nidus-av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емлик широколи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Epipactis hellebor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рис желтый, или касатик аировид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Iris pseudacor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альница европей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Trollius europae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ена многоцветк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olygonatum multiflor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кольчик персиколи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ampanul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persicifol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кольчик широколи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Campanula latifol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кольчик крапиволист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ampanul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racheliu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уница нея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Pulmonari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obscu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ьчатокоренник Фу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Dactylorhiz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fuchs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цвет весен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imula ver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одлесник европей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anicula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uropae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widowControl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43" w:leader="none"/>
              </w:tabs>
              <w:snapToGrid w:val="false"/>
              <w:spacing w:lineRule="exact" w:line="322" w:before="0" w:after="0"/>
              <w:ind w:left="284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на весен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athyrus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vernu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1243" w:leader="none"/>
              </w:tabs>
              <w:spacing w:lineRule="exact" w:line="322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ие сведения о лесном фон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у природного комплекса заказника составляют леса различного состава, преобладающими среди которых являются березняки и дубняки. Кроме них здесь представлены сосняки и осинники, на очень незначительных по площади участках – лиственничники и ельн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ие сведения о животном мир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т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95"/>
        <w:gridCol w:w="3064"/>
        <w:gridCol w:w="1642"/>
      </w:tblGrid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6" w:right="-817" w:firstLine="14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сское название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Латинское назва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ая лягуш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ana temporari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еревятни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Accipiter gentili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ятни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cipiter nis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uteo bute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сан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co peregrin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гло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co subbute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ая пустельг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lco tinnuncul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ь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rех сrех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дшнеп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olopax rusticol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 чай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rus ridibund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изая Чай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rus can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Речная крачк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erna hirund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Обыкновенная кукушк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culus canor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Ушастая сов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io ot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Серая неясыть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ix aluco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Желн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ryocopus marti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Средний пестрый дятел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8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ndrocopos medi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Белоспинный дятел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ndrocopos leucoto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Деревенская ласточк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rundo rust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Воронок</w:t>
              </w:r>
            </w:hyperlink>
            <w:bookmarkStart w:id="1" w:name="_GoBack"/>
            <w:bookmarkEnd w:id="1"/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lichon urb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Лесной конёк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thus triviali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Обыкновенная иволг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olus oriol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едров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ucifraga caryocatacte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Обыкновенная горихвостка</w:t>
              </w:r>
            </w:hyperlink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oenicurus phoenicur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ловни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egithalos caudat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blHeader w:val="true"/>
          <w:trHeight w:val="34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ухля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Рarus montanu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сная куница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artes marte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ц-беляк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pus timidu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40" w:hRule="exac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226" w:right="-817" w:firstLine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ц-русак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epus europaeu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ведения о редких и находящихся под угрозой исчезновения объектах животного и растительного ми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ы в разделах е) и 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ммарные сведения о биологическом разнообраз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ткая характеристика основных экосистем ООП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особо ценных для региона и данной ООПТ природных объектов, расположенных на ООП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80"/>
        <w:gridCol w:w="1111"/>
        <w:gridCol w:w="6624"/>
      </w:tblGrid>
      <w:tr>
        <w:trPr>
          <w:trHeight w:val="6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, местонахожд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объекта, г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17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олина левого притока Очаковки с родником в Тропарё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общегородского значения (учитывая нахождение здесь крупного родника - памятника- природы). Долина речки - правого притока р. Очаковки - очень живописна. На её склонах имеются рано цветущие декоративные виды травянистых растений (ветреница лютиковая, различные виды лесных фиалок), по днищу долины - чистяк и селезёночник. Множество видов растений, занесенных в Красную книгу города Москвы.</w:t>
            </w:r>
          </w:p>
        </w:tc>
      </w:tr>
      <w:tr>
        <w:trPr>
          <w:trHeight w:val="15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алки с ручьями - в квартале 16 (выдели 31, 32, 34, 44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объект районного значения. Исключительно живописные залесённые балки, в одной из которых находится исток р. Очаковки (памятник природы), а по другой протекает ручей - её правый приток. По склонам балок обильна красиво цветущая ветреница лютиковая (ККМ); здесь - одна из крупнейших в заказнике популяций этого вида. Множество видов растений, занесенных в Красную книгу города Москвы.</w:t>
            </w:r>
          </w:p>
        </w:tc>
      </w:tr>
      <w:tr>
        <w:trPr>
          <w:trHeight w:val="9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ерховья бал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 квартале 16 (выделы 34, 52, 5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 частич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объект районного значения: самое большое по числу отвершков верховье типичной залесённой балки на Теплостанской возвышенности. Обильны весенние первоцветы: по днищу - селезёночник и чистяк, по склонам - ветреница лютиковая (ККМ).</w:t>
            </w:r>
          </w:p>
        </w:tc>
      </w:tr>
      <w:tr>
        <w:trPr>
          <w:trHeight w:val="12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уга по р. Очаков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яет собой расположенную по существу внутри леса обширную суходольную луговину по слабо выраженным склонам к реке. Явля</w:t>
              <w:softHyphen/>
              <w:t>ется местообитанием некоторых редких и уязвимых видов животных, обеспечивая за счёт этого более высокое биологическое разнообразие всей рассматриваемой территории.</w:t>
            </w:r>
          </w:p>
        </w:tc>
      </w:tr>
      <w:tr>
        <w:trPr>
          <w:trHeight w:val="2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яна с отдельно стоящими деревьями выдел 3 квартал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местного значения. Большая поляна с отдельно стоящими дубами, липами, берёзами, ясенями. Здесь около 25 дубов 60-80 лет и старше, большая их часть находится в хорошем состоянии, у них раскидистые, низко опущенные кроны, деревья высокодекоративны. На участке имеется небольшой непересыхающий водоём-копань, населённый различными водными насекомыми. Весь участок исключительно живописен и представляет повышенную ценность как место отдыха: он расположен рядом с жилыми домами и отделён лесом от автомагистралей с интенсивным движением автотранспорта - Ленинского проспекта и Теплостанскогопроезда.</w:t>
            </w:r>
          </w:p>
        </w:tc>
      </w:tr>
      <w:tr>
        <w:trPr>
          <w:trHeight w:val="21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бняк лещиновый волосисто</w:t>
              <w:softHyphen/>
              <w:t>осоковый, в квартале 16 (выделы 35 и 4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ценологический объект районного значения. Наименее нарушенный в заказнике участок дубравы, типичной для местных условий произрастания. Древостой смешанный по составу, преобладает дуб в возрасте около 80 лет с единичным участием 100-летних деревьев; присутствие берёзы и осины является типологическим признаком широколиственных лесов южного Подмосковья. В напочвенном покрове резко преобладают осока волосистая и зеленчук желтый. Из занесённых в Красную книгу Москвы видов травянистых растений имеются ландыш майский, гнездовка обыкновенная, колокольчик крапиволистный.</w:t>
            </w:r>
          </w:p>
        </w:tc>
      </w:tr>
      <w:tr>
        <w:trPr>
          <w:trHeight w:val="19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ипняк зелеичуково- волосистоосоковы и - в квартале 15 (выдели 42, 4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цепологический объект местного значения. Древостой сформирован липой 50-60 лет, с участием дуба и берёзы. Полнота 0,7. В подросте средней густоты - липа, а также клён и единично дуб. Подлесок редкий из лещины, бересклета, жимолости, рябины, крушины, калины. В травяном покрове доминируют осока волосистая и зеленчук жёлтый, присутствуют сныть, копытень, вороний глаз, лютик кашубский, медуница (ККМ), чина весенняя (ККМ) и др. Из занесённых в Красную книгу Москвы произрастает также колокольчик крапиво листный.</w:t>
            </w:r>
          </w:p>
        </w:tc>
      </w:tr>
      <w:tr>
        <w:trPr>
          <w:trHeight w:val="17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син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квартале 14 (выдел 13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цепологический объект местного значения. Единственный на территории заказника зна</w:t>
              <w:softHyphen/>
              <w:t>чительный по площади осинник. В составе древостоя, кроме осины в возрасте 50-55 лет, присутствует берёза; единичны дуб и клён остролистный. Полнота насаждений 0,7. Подлесочный ярус густой. Осинник отличается высокими защитно-гнездовыми и кормовыми качествами и является ценным ме</w:t>
              <w:softHyphen/>
              <w:t>сто обитанием для многих видов животных.</w:t>
            </w:r>
          </w:p>
        </w:tc>
      </w:tr>
      <w:tr>
        <w:trPr>
          <w:trHeight w:val="9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тарые ду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квартале 14 (выдел 4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Два дуба в возрасте около 90 лет, периметры стволов 225 см и 260 см. Кроны деревьев раскидистые. Несмотря на поражение трутовиком (первое дерево), дубы находятся в хорошем состоянии. Очень декоративны и живописны.</w:t>
            </w:r>
          </w:p>
        </w:tc>
      </w:tr>
      <w:tr>
        <w:trPr>
          <w:trHeight w:val="14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Ценопопуляция Купальницы европейской квартал 14 (выделы 4-8, 12, 13, 19,2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я крупная на территории заказника, насчитывающая многие сотни экземпляров. Ботанический объект, имеющий районное значение. Из-за переувлажнённости участка посещаемость его сравнительно невелика, чем и объясняется сохранность здесь такой крупной ценопопуляции этого очень декоративного растения.</w:t>
            </w:r>
          </w:p>
        </w:tc>
      </w:tr>
      <w:tr>
        <w:trPr>
          <w:trHeight w:val="12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асток леса с купальницей европейской в квартале 14 (выделы 4, 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Крупная ценопопуляция купальницы (примерно 100 экземпляров), сохранившихся в непосредственной близости от жилой застройки.</w:t>
            </w:r>
          </w:p>
        </w:tc>
      </w:tr>
      <w:tr>
        <w:trPr>
          <w:trHeight w:val="12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асток леса с купальницей европе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квартале 16 (выдел 5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Сырой участок в дубняке с осиной и берёзой вблизи верховьев балки с отдельными экземпляр-рами купальницы.</w:t>
            </w:r>
          </w:p>
        </w:tc>
      </w:tr>
      <w:tr>
        <w:trPr>
          <w:trHeight w:val="51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Болото с купальницей европейской в истоках р. Очаковки - в квар</w:t>
              <w:softHyphen/>
              <w:t>тале 16 (выделы 62, 3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Болото по днищу балки. Среди различных болотных растений имеется купальница.</w:t>
            </w:r>
          </w:p>
        </w:tc>
      </w:tr>
      <w:tr>
        <w:trPr>
          <w:trHeight w:val="14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часток леса с медуницей неяс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квартале 15 (выдел 1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Самая большая в заказнике ценопопуляция медуницы Кроме неё интерес представляют произрастающие на этом участке леса майник двулистный, кислица, голокучник обыкновенный (щитовник Линнея) - редкие для лиственных лесов Южного Подмосковья виды. Расположен в непосредственной близости от жилой застройки.</w:t>
            </w:r>
          </w:p>
        </w:tc>
      </w:tr>
      <w:tr>
        <w:trPr>
          <w:trHeight w:val="15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часток леса с медуницей неясной и лещинник по левому берегу р. Очак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 - один из немногих на рассматриваемой территории участков леса, где обильна медуница. Интерес представляет и имеющийся здесь лещинник, который включён в границы этого ценного природного объекта.</w:t>
            </w:r>
          </w:p>
        </w:tc>
      </w:tr>
      <w:tr>
        <w:trPr>
          <w:trHeight w:val="1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 часток леса с Щзведуницей неясной - в квартале 16 (выдел 49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енное в южной части лесного массива место произрастания медуницы. Примыкает к живописной балке. Из занесённых в Красную книгу города Москвы видов травянистых растений есть также ландыш майский и колокольчик крапиво</w:t>
              <w:softHyphen/>
              <w:t>листный.</w:t>
            </w:r>
          </w:p>
        </w:tc>
      </w:tr>
      <w:tr>
        <w:trPr>
          <w:trHeight w:val="12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У часток леса с ветреницей люти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квартале 15 (выдел 4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танический объект местного значения. Единственный в лесном массиве участок, где ветреница обильна вне склонов балки; это свя</w:t>
              <w:softHyphen/>
              <w:t>зано с наличием микропонижения к балке и относительной сыростью участка весной.</w:t>
            </w:r>
          </w:p>
        </w:tc>
      </w:tr>
      <w:tr>
        <w:trPr>
          <w:trHeight w:val="197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одоёмы-копа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 уточн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заказника насчитывается около 10 таких объектов, расположенных в разных местах. Имеют исключительно важное значение для животных. Являются местом размножения и зи</w:t>
              <w:softHyphen/>
              <w:t>мовки земноводных, местом размножения особо привлекательных в городе насекомых (стрекозы); в некоторых из них постоянно обитают жуки- плавунцы (окаймлённый, средний), гладыши и другие водные насекомые. В летнее засушливое время эти водоёмы служат водопоями для многих видов наземных позвоночных животных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аткая характеристика лечебных и рекреационных ресур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ткая характеристика наиболее значимых историко-культурных объектов, находящихся в границах ООПТ: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ико-культурные объекты в границах ООПТ отсутствую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ценка современного состояния и вклада ООПТ в поддержании экологического баланса окружающих территор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тсутствую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спликация земель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спликация по составу земель: земли населенных пунктов: </w:t>
      </w:r>
      <w:r>
        <w:rPr>
          <w:rFonts w:cs="Times New Roman" w:ascii="Times New Roman" w:hAnsi="Times New Roman"/>
          <w:sz w:val="28"/>
          <w:szCs w:val="28"/>
        </w:rPr>
        <w:t xml:space="preserve">328,73 </w:t>
      </w:r>
      <w:r>
        <w:rPr>
          <w:rFonts w:eastAsia="Times New Roman" w:cs="Times New Roman" w:ascii="Times New Roman" w:hAnsi="Times New Roman"/>
          <w:sz w:val="28"/>
          <w:szCs w:val="28"/>
        </w:rPr>
        <w:t>га  (100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ликация земель особо охраняемых природных территорий и объектов: 0 га (0 %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икация земель лесного фонда: 0 га (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гативное воздействие на ООП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существующим источником негативного антропогенного воздействия является самодеятельный отдых населения, воздействующий через комплекс факторов на все компоненты природной сре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еские лица ответственные за охрану и функционирование ООП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иродоохранное бюджетное учреждение города Москвы «Московское городское управление природными территориями (далее – ГПБУ «Мосприрода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119192 г. Москва, Мичуринский проспект, д.13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+7 (499) 739-27-05; +7 (499) 739-27-07; +7 (499) 739-27-08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spriroda@eco.mos.ru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 в сети интерн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mospriroda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sz w:val="28"/>
          <w:szCs w:val="28"/>
        </w:rPr>
        <w:t>Виталий Витальевич Видя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иных лиц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й режим охраны и исполь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 согласно Положению об особо охраняемой природной территории «Ландшафтный заказник «Теплый Стан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онирование территори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о в Положении об особо охраняемой природной территории ландшафтный заказник «Ландшафтный заказник «Теплый Стан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охранной зоны, площадь охранной зоны ООПТ (га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ная зона отсутству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ственники, землепользовате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блица 1: земельные участки, закрепленных за ГПБУ «Мосприрода» на праве постоянного (бессрочного)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6"/>
        <w:gridCol w:w="3474"/>
        <w:gridCol w:w="3467"/>
      </w:tblGrid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, г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земель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50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0000:505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2:193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3:8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9689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2:186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3:1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30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9:100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7002:225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4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:06:0000000:56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 – сторонние пользов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96"/>
        <w:gridCol w:w="1401"/>
        <w:gridCol w:w="1571"/>
        <w:gridCol w:w="1870"/>
        <w:gridCol w:w="1236"/>
        <w:gridCol w:w="12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67" w:right="-5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ьзовател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 пользования земельным участ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еменения (охранное обязатель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 УСПО г. Москвы «КГиС № 38»(колледж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8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3696/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3:1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«ДЮСШ № 30» (бассей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2227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7002:0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Московский завод по обработке специальных сплавов» (санатори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2230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7002: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О православный приход храма Великомученицы А.Узорешительницы в Теплом Ст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7.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2301/9</w:t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7002:0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О православный приход храма Великомученицы А.Узорешительницы в Теплом Ста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2302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7002:0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узян Лев Арамови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10.20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-28-8928/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6109:534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 «Московский дом-пансионат ветеранов нау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7246 – 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3: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МОЭ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3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89277-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2:1936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г. Москвы «Школа № 110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4.20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188-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4: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г. Москвы «Школа № 1101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1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6983-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4: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МОЭС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5.2017 № 482342-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2:1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МОЭС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6.2018 № 1460599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2:19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ковские кабельные сети» филиал ПАО «МОЭСК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3873-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:06:0007002:1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ind w:left="0" w:right="-5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Центрнефтепродукт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12.2019 № 2861058-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ветительские и рекреационные объект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еи природы, информационные и визит-центры: отсутствую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ие экскурсионные и/или туристические маршруты, экологические троп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Экологические троп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80"/>
        <w:gridCol w:w="3486"/>
        <w:gridCol w:w="2146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экологической тро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ные ориентиры экологической тропы (с указанием административного округа и района города Москвы, в котором размещена троп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ые программы, предлагаемые посетителям экологической тропы (с указанием данных о том, платные или бесплатные программы), краткое описание програ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ические характеристики экологической тропы (протяженность тропы в км и т.п.), год сдачи тропы в эксплуатацию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 истоков ре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т ул.Островитянова до ул.Академика Виногра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Теплый Стан, ЮЗА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ная экскурсия по экологической тропе: тропа состоит из 11 участков с точками-остановками, среди которых: Теплостанская возвышенность, овражно-балочная сеть, долина реки Очаковки, родник «Холодный» и ряд других интересных объектов)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тропы – 4,3 км, тропа оборудована информационными щи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па сдана в эксплуатацию в 2011 год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ничные и/или туристические комплексы и сооружения: отсутствую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оздоровительные учреждения, пансионаты, дома отдыха: отсутствую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дастровое дело подготовил: Чернявская Анна Станиславовна, инженер               1-й категории отдела благоустройства ГПБУ «Мосприрода», Департамент природопользования и охраны окружающей среды города Москвы, </w:t>
      </w:r>
      <w:r>
        <w:rPr>
          <w:rFonts w:cs="Times New Roman" w:ascii="Times New Roman" w:hAnsi="Times New Roman"/>
          <w:sz w:val="28"/>
          <w:szCs w:val="28"/>
        </w:rPr>
        <w:t xml:space="preserve">8 (495) 691-74-74 (78446)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hernyavskayaAS@eco.mos.ru.</w:t>
      </w:r>
      <w:r>
        <w:br w:type="page"/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вы от 21.07.1998  №  564 «О мерах по развитию территорий Природного комплекса Москвы»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Москвы от 29.09.2020 № 1620-ПП «Об особо охраняемой природной территории регионального значения «Ландшафтный заказник «Теплый Стан» и памятниках природы, расположенных в ее границах»охраняемой природной территории регионального значения «Ландшафтный заказник «Теплый Стан» и памятниках природы, расположенных в ее границах».</w:t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14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6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birdsmoscow.net.ru/Sterna-hirundo.html&amp;sa=D&amp;ust=1561305476616000&amp;usg=AFQjCNHVV3k2cUf498Gxksm_nY6683KMTQ" TargetMode="External"/><Relationship Id="rId3" Type="http://schemas.openxmlformats.org/officeDocument/2006/relationships/hyperlink" Target="https://www.google.com/url?q=http://birdsmoscow.net.ru/Cuculus-canorus.html&amp;sa=D&amp;ust=1561305476618000&amp;usg=AFQjCNGyJz0WVUWQbzdwokpuqB2fKnYxMg" TargetMode="External"/><Relationship Id="rId4" Type="http://schemas.openxmlformats.org/officeDocument/2006/relationships/hyperlink" Target="https://www.google.com/url?q=http://birdsmoscow.net.ru/Asio-otus.html&amp;sa=D&amp;ust=1561305476619000&amp;usg=AFQjCNHzN1u0ox-uOZUNqPMi_RPfbHxzgg" TargetMode="External"/><Relationship Id="rId5" Type="http://schemas.openxmlformats.org/officeDocument/2006/relationships/hyperlink" Target="https://www.google.com/url?q=http://birdsmoscow.net.ru/Strix-aluco.html&amp;sa=D&amp;ust=1561305476620000&amp;usg=AFQjCNFDlbHBnwpSIvLbYPnmUJblEt0fgg" TargetMode="External"/><Relationship Id="rId6" Type="http://schemas.openxmlformats.org/officeDocument/2006/relationships/hyperlink" Target="https://www.google.com/url?q=http://birdsmoscow.net.ru/Dryocopus-martius.html&amp;sa=D&amp;ust=1561305476621000&amp;usg=AFQjCNG9tElmnCNhV62bnt3Uoka5cyfwAQ" TargetMode="External"/><Relationship Id="rId7" Type="http://schemas.openxmlformats.org/officeDocument/2006/relationships/hyperlink" Target="https://www.google.com/url?q=http://birdsmoscow.net.ru/Dendrocopos-medius.html&amp;sa=D&amp;ust=1561305476622000&amp;usg=AFQjCNEhadstscBM6JNAZpxICE16RYWeQg" TargetMode="External"/><Relationship Id="rId8" Type="http://schemas.openxmlformats.org/officeDocument/2006/relationships/hyperlink" Target="https://www.google.com/url?q=http://birdsmoscow.net.ru/Dendrocopos-leucotos.html&amp;sa=D&amp;ust=1561305476623000&amp;usg=AFQjCNGlS3kXW-ViCmvmDKZHlx0i85bvag" TargetMode="External"/><Relationship Id="rId9" Type="http://schemas.openxmlformats.org/officeDocument/2006/relationships/hyperlink" Target="https://www.google.com/url?q=http://birdsmoscow.net.ru/Hirundo-rustica.html&amp;sa=D&amp;ust=1561305476624000&amp;usg=AFQjCNGEjrMdZPoNizglHjAVxg-ySS0uCA" TargetMode="External"/><Relationship Id="rId10" Type="http://schemas.openxmlformats.org/officeDocument/2006/relationships/hyperlink" Target="https://www.google.com/url?q=http://birdsmoscow.net.ru/Delichon-urbica.html&amp;sa=D&amp;ust=1561305476624000&amp;usg=AFQjCNEpKGGiQgFzCkasouWyS0BOISVEJA" TargetMode="External"/><Relationship Id="rId11" Type="http://schemas.openxmlformats.org/officeDocument/2006/relationships/hyperlink" Target="https://www.google.com/url?q=http://birdsmoscow.net.ru/Anthus-trivialis.html&amp;sa=D&amp;ust=1561305476625000&amp;usg=AFQjCNF2a9a8lEmIZIXZke96a9Squ2QV1g" TargetMode="External"/><Relationship Id="rId12" Type="http://schemas.openxmlformats.org/officeDocument/2006/relationships/hyperlink" Target="https://www.google.com/url?q=http://birdsmoscow.net.ru/Oriolus-oriolus.html&amp;sa=D&amp;ust=1561305476627000&amp;usg=AFQjCNHQbEhDapvqgOKO9Ll7v5J-ltHLMg" TargetMode="External"/><Relationship Id="rId13" Type="http://schemas.openxmlformats.org/officeDocument/2006/relationships/hyperlink" Target="https://www.google.com/url?q=http://birdsmoscow.net.ru/Phoenicurus-phoenicurus.html&amp;sa=D&amp;ust=1561305476644000&amp;usg=AFQjCNE5-dW86O63YDhb1ULCOMgfHAOqzA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3:51:00Z</dcterms:created>
  <dc:creator>Пользователь</dc:creator>
  <dc:description/>
  <cp:keywords/>
  <dc:language>en-US</dc:language>
  <cp:lastModifiedBy>Анна С. Чернявская</cp:lastModifiedBy>
  <cp:lastPrinted>2017-01-28T17:31:00Z</cp:lastPrinted>
  <dcterms:modified xsi:type="dcterms:W3CDTF">2022-03-14T08:12:00Z</dcterms:modified>
  <cp:revision>49</cp:revision>
  <dc:subject/>
  <dc:title/>
</cp:coreProperties>
</file>