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ажаемые жители избирательного округа № 2 района Теплый Стан!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соответствии с Порядком проведения отчета депутатов</w:t>
        <w:br/>
        <w:t>Совета депутатов муниципального округа Теплый Стан</w:t>
        <w:br/>
        <w:t>позвольте представить  вам отчет о проделанной работе</w:t>
        <w:br/>
        <w:t xml:space="preserve">депутата Совета депутатов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созыв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сельцева Андрея Валерьевича</w:t>
      </w:r>
    </w:p>
    <w:p>
      <w:pPr>
        <w:pStyle w:val="Style19"/>
        <w:spacing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2021 год.</w:t>
      </w:r>
    </w:p>
    <w:p>
      <w:pPr>
        <w:pStyle w:val="Style19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</w:rPr>
        <w:t>За отчетный период принимал участие в заседаниях Совета депутатов, где рассматривались вопросы бюджетной и финансовой деятельности, согласование сводного районного плана по досуговой, социально-воспитательной, физкультурно-оздоровительной и спортивной работе с населением по месту жительства, а также вопросы проведения дополнительных мероприятий по социально-экономическому развитию на территории муниципального округа Теплый Стан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</w:rPr>
        <w:t xml:space="preserve">В 2019 году был </w:t>
      </w:r>
      <w:r>
        <w:rPr>
          <w:b/>
          <w:sz w:val="28"/>
          <w:szCs w:val="28"/>
        </w:rPr>
        <w:t>включен в рабочую группу Президиума Совета муниципальных образований города Москвы</w:t>
      </w:r>
      <w:r>
        <w:rPr>
          <w:sz w:val="28"/>
          <w:szCs w:val="28"/>
        </w:rPr>
        <w:t xml:space="preserve">.  </w:t>
      </w:r>
    </w:p>
    <w:p>
      <w:pPr>
        <w:pStyle w:val="A"/>
        <w:shd w:fill="FFFFFF" w:val="clear"/>
        <w:spacing w:lineRule="atLeast" w:line="336" w:before="280" w:after="0"/>
        <w:ind w:firstLine="708"/>
        <w:jc w:val="both"/>
        <w:rPr/>
      </w:pPr>
      <w:r>
        <w:rPr>
          <w:sz w:val="28"/>
          <w:szCs w:val="28"/>
        </w:rPr>
        <w:t xml:space="preserve">Согласно утверждённого графика проводил прием населения, рассматривал поступившие от граждан обращения. В непростой год, связанный с пандемией коронавируса помогла платформа </w:t>
      </w:r>
      <w:r>
        <w:rPr>
          <w:b/>
          <w:sz w:val="28"/>
          <w:szCs w:val="28"/>
        </w:rPr>
        <w:t>«Избиратель-депутат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s://ideputat.er.ru/</w:t>
        </w:r>
      </w:hyperlink>
      <w:r>
        <w:rPr>
          <w:sz w:val="28"/>
          <w:szCs w:val="28"/>
        </w:rPr>
        <w:t xml:space="preserve"> ), с помощью  которой  жители могли оставить свои обращения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  <w:u w:val="single"/>
        </w:rPr>
        <w:t>В ходе обращений граждан были рассмотрены следующие вопросы</w:t>
      </w:r>
      <w:r>
        <w:rPr>
          <w:sz w:val="28"/>
          <w:szCs w:val="28"/>
        </w:rPr>
        <w:t>: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ул.Генерала Тюленева, д. 29, корп.1 после благоустройства территории не восстановили инвалидный знак. Работы по установке дорожных знаков 6.4. "Парковка (парковочное место)" и 8.17 "Инвалиды" по указанному адресу выполнены. 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хожим обращаем, обратилась группа жителей. После ремонтных работ от строительного колледжа  №38 до бывшего кинотеатра "Аврора" не были установлены знаки 1.23 «Осторожно дети», 5.19.1 «Пешеходный переход», не нанесена дорожная разметка 1.14.1 «Пешеходный переход» и не сделаны  искусственные неровности (лежачие полицейские), что угрожало безопасности. Рядом поликлиника и детские сады. Машины проезжали, не соблюдая скоростной режим. Сейчас полностью восстановлена безопасность дорожного движения от колледжа №38 до бывшего кинотеатра "Аврора"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просили разобраться с установкой ограничительных столбиков на пешеходной дорожке по адресу: ул. Теплый Стан, д.5, к.4, в одном из дворов нашего района. Жителям дома не хватало парковочных мест, машины заезжали на тротуары. Теперь жители хотят инициировать общее собрание по установке автоматического шлагбаума. 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</w:rPr>
        <w:t xml:space="preserve">Благодаря  </w:t>
      </w:r>
      <w:r>
        <w:rPr>
          <w:b/>
          <w:sz w:val="28"/>
          <w:szCs w:val="28"/>
        </w:rPr>
        <w:t>Михаилу Смирнову</w:t>
      </w:r>
      <w:r>
        <w:rPr>
          <w:sz w:val="28"/>
          <w:szCs w:val="28"/>
        </w:rPr>
        <w:t xml:space="preserve"> удалось решить вопрос массового  обращения жителей нашего района: после совершения маневра выезда на ул. Профсоюзную водителям автомобилей приходилось перестраиваться на вторую полосу, избегая штрафа, но создавая аварийную ситуацию. Нарушив ПДД, жители оплачивали свою безопасность. Теперь справедливость восстановлена и участок дороги по адресу: Профсоюзная улица, съезд из Центра на внутреннюю сторону МКАД включён в Государственную программу "Развитие городской среды". Запланированые работы по корректировке дорожной разметки с увеличением зоны перестроения выполнены.</w:t>
      </w:r>
    </w:p>
    <w:p>
      <w:pPr>
        <w:pStyle w:val="A"/>
        <w:shd w:fill="FFFFFF" w:val="clear"/>
        <w:spacing w:lineRule="atLeast" w:line="33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данный момент прорабатывается вопрос безопасности дорожного движения возле здания ГБОУ Школа № 109, расположенного по адресу: ул. Академика Бакулева дом 20. В утреннее и дневное время образуется сложная дорожно-транспортная обстановка, которая создает опасность для школьников. Выходом из сложившейся ситуации, по мнению управляющего совета школы, является нанесение дорожной разметки 1.14.1 «Пешеходный переход», установка знака 5.19.1 «Пешеходный переход» и знака 1.23 «Осторожно дети». Проблема заключается в том, что для нанесения дорожной разметки пешеходного перехода, требуется выполнить благоустройство прилегающей территории. Посоветовавшись с членами управляющего совета школы, направил обращение в окружную комиссию безопасности дорожного движения при </w:t>
      </w:r>
      <w:r>
        <w:rPr>
          <w:b/>
          <w:sz w:val="28"/>
          <w:szCs w:val="28"/>
        </w:rPr>
        <w:t>Префектуре ЮЗАО</w:t>
      </w:r>
      <w:r>
        <w:rPr>
          <w:sz w:val="28"/>
          <w:szCs w:val="28"/>
        </w:rPr>
        <w:t xml:space="preserve"> города Москвы, а также главе </w:t>
      </w:r>
      <w:r>
        <w:rPr>
          <w:b/>
          <w:sz w:val="28"/>
          <w:szCs w:val="28"/>
        </w:rPr>
        <w:t>управы района Теплый Стан</w:t>
      </w:r>
      <w:r>
        <w:rPr>
          <w:sz w:val="28"/>
          <w:szCs w:val="28"/>
        </w:rPr>
        <w:t xml:space="preserve">. Уверен, что совместными усилиями мы решим этот вопрос. </w:t>
      </w:r>
    </w:p>
    <w:p>
      <w:pPr>
        <w:pStyle w:val="A"/>
        <w:shd w:fill="FFFFFF" w:val="clear"/>
        <w:spacing w:lineRule="atLeast" w:line="336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тальи Ивановны, проживающей по адресу Ленинский проспект д.129, к.1, которая живёт на первом этаже, мучаясь от выхлопных газов, удалось ограничить небольшой участок парковки перед окном. </w:t>
      </w:r>
    </w:p>
    <w:p>
      <w:pPr>
        <w:pStyle w:val="A"/>
        <w:shd w:fill="FFFFFF" w:val="clear"/>
        <w:spacing w:lineRule="atLeast" w:line="336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ы обращения по вопросу освещения около дома 9 корп.3 по ул. Теплый Стан. Жители просят рассмотреть возможность освещения данной местности, так как по вечерам небезопасно ходить. Веду работу. </w:t>
      </w:r>
    </w:p>
    <w:p>
      <w:pPr>
        <w:pStyle w:val="A"/>
        <w:shd w:fill="FFFFFF" w:val="clear"/>
        <w:spacing w:lineRule="atLeast" w:line="336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ичными обращениями граждан является для меня приоритетом. На сегодняшний день, самые распространенные вопросы у избирателей – это бытовые вопросы, связанные с ЖКХ: повышение тарифов, асфальтирование внутриквартальных дорог, благоустройство дворов и детских площадок. Совместно с депутатами утверждаем план мероприятий по решению тех проблем, которые волнуют жителей. </w:t>
      </w:r>
    </w:p>
    <w:p>
      <w:pPr>
        <w:pStyle w:val="A"/>
        <w:shd w:fill="FFFFFF" w:val="clear"/>
        <w:spacing w:lineRule="atLeast" w:line="336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отработаны, даны разъяснения, а также отправлены депутатские обращения в соответствующие инстанции. В ходе своей избирательной компании я всегда давал свой личный номер. Приходят не только с вопросами и проблемами, но и за советами. Совместно с администрацией нашего округа мы стараемся помочь, разъяснить или учесть замечания в дальнейшей нашей работе. Стараюсь помочь всем в рамках возможного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</w:rPr>
        <w:t xml:space="preserve">Хочу сказать, что самое важное для депутата, чтобы его деятельность не шла вразрез с общественными интересами. И что не менее важно, должно быть взаимопонимание между депутатом и исполнительной властью. Тогда работать будет гораздо легче. Хочу  поблагодарить главу управы района Теплый Стан </w:t>
      </w:r>
      <w:r>
        <w:rPr>
          <w:b/>
          <w:sz w:val="28"/>
          <w:szCs w:val="28"/>
        </w:rPr>
        <w:t>Никитенко Антона Юрьевича</w:t>
      </w:r>
      <w:r>
        <w:rPr>
          <w:sz w:val="28"/>
          <w:szCs w:val="28"/>
        </w:rPr>
        <w:t xml:space="preserve"> и его команду за плодотворное сотрудничество. 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уясь возможностью, хочу поблагодарить моих избирателей за доверие, понимание и сотрудничество. Я всегда открыт для жителей, и Ваше мнение не только будет услышано, но и получит дальнейшее продолжение в нашей совместной работе по улучшению нашего округа и нашего с вами города. Обращайтесь в любое удобное для вас время, и в любой удобной для вас форме.</w:t>
      </w:r>
    </w:p>
    <w:p>
      <w:pPr>
        <w:pStyle w:val="A"/>
        <w:shd w:fill="FFFFFF" w:val="clear"/>
        <w:spacing w:lineRule="atLeast" w:line="33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hd w:fill="FFFFFF" w:val="clear"/>
        <w:spacing w:lineRule="atLeast" w:line="33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hd w:fill="FFFFFF" w:val="clear"/>
        <w:spacing w:lineRule="atLeast" w:line="336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лефон для контакта:</w:t>
      </w:r>
      <w:r>
        <w:rPr>
          <w:color w:val="000000"/>
          <w:sz w:val="28"/>
          <w:szCs w:val="28"/>
        </w:rPr>
        <w:t xml:space="preserve">8-926-592-59-22. </w:t>
      </w:r>
    </w:p>
    <w:p>
      <w:pPr>
        <w:pStyle w:val="A"/>
        <w:shd w:fill="FFFFFF" w:val="clear"/>
        <w:spacing w:lineRule="atLeast" w:line="33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.почта: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lang w:val="en-US"/>
        </w:rPr>
        <w:t>novoselts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ndre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 уважением, депутат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овета депутатов 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круга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Теплый Стан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созыва                                                  Андрей Новосельцев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putat.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1:00Z</dcterms:created>
  <dc:creator>Admin</dc:creator>
  <dc:description/>
  <cp:keywords/>
  <dc:language>en-US</dc:language>
  <cp:lastModifiedBy>Физкультура</cp:lastModifiedBy>
  <cp:lastPrinted>2021-12-28T16:45:00Z</cp:lastPrinted>
  <dcterms:modified xsi:type="dcterms:W3CDTF">2021-12-29T06:58:00Z</dcterms:modified>
  <cp:revision>4</cp:revision>
  <dc:subject/>
  <dc:title/>
</cp:coreProperties>
</file>