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22 №70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4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>О дополнительных мероприятиях по социально-экономическому развитию районов города Москвы», принимая во внимание письмо главы управы района Теплый Стан города Москвы от 24.05.2022 №ТС-08-390/22 (принято 24.05.2022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01.12.2021 №63/4 «О проведении дополнительных мероприятий по социально-экономическому развитию района Теплый Стан города Москвы в 2022 году» (в редакции решений от 03.02.2022 №66/3, 14.04.2022 №69/6), изложив приложение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5.2022 №70/7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/>
      </w:pPr>
      <w:r>
        <w:rPr>
          <w:b/>
          <w:sz w:val="22"/>
          <w:szCs w:val="22"/>
        </w:rPr>
        <w:t>от 01.12.2021 № 63/4</w:t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/>
      </w:pPr>
      <w:r>
        <w:rPr>
          <w:b/>
        </w:rPr>
        <w:t>План мероприятий по социально-экономическому развитию района Теплый Стан города Москвы в 2022 году за счет средств 2022 год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66"/>
        <w:gridCol w:w="2671"/>
        <w:gridCol w:w="3900"/>
        <w:gridCol w:w="1371"/>
        <w:gridCol w:w="1414"/>
        <w:gridCol w:w="2126"/>
      </w:tblGrid>
      <w:tr>
        <w:trPr>
          <w:trHeight w:val="9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15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й общего пользования </w:t>
            </w:r>
          </w:p>
        </w:tc>
      </w:tr>
      <w:tr>
        <w:trPr>
          <w:trHeight w:val="45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               д. 152, к. 4</w:t>
            </w:r>
          </w:p>
        </w:tc>
        <w:tc>
          <w:tcPr>
            <w:tcW w:w="2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 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0 443,3</w:t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8 445,53</w:t>
            </w:r>
          </w:p>
        </w:tc>
      </w:tr>
      <w:tr>
        <w:trPr>
          <w:trHeight w:val="42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4 318,61</w:t>
            </w:r>
          </w:p>
        </w:tc>
      </w:tr>
      <w:tr>
        <w:trPr>
          <w:trHeight w:val="3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адового кам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 225,36</w:t>
            </w:r>
          </w:p>
        </w:tc>
      </w:tr>
      <w:tr>
        <w:trPr>
          <w:trHeight w:val="54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30 432,8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оспект, д.12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 567,2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20 567,2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квартир льготных категорий населения, в том числе: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енерала Тюленева,      д. 35, кв. 9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варти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333,0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</w:tr>
      <w:tr>
        <w:trPr>
          <w:trHeight w:val="4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400,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ЭРР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936 733,00</w:t>
            </w:r>
            <w:r>
              <w:rPr>
                <w:b/>
                <w:bCs/>
                <w:strike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0915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9:00Z</dcterms:created>
  <dc:creator>blni</dc:creator>
  <dc:description/>
  <cp:keywords/>
  <dc:language>en-US</dc:language>
  <cp:lastModifiedBy>Ольга</cp:lastModifiedBy>
  <cp:lastPrinted>2022-05-26T09:11:00Z</cp:lastPrinted>
  <dcterms:modified xsi:type="dcterms:W3CDTF">2022-05-26T06:12:00Z</dcterms:modified>
  <cp:revision>24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