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4.2022 №69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4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7"/>
          <w:szCs w:val="27"/>
        </w:rPr>
        <w:t>П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rFonts w:eastAsia="Arial Unicode M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сквы от 13.09.2012 №</w:t>
      </w:r>
      <w:r>
        <w:rPr>
          <w:rStyle w:val="Emphasis"/>
          <w:rFonts w:eastAsia="Arial Unicode MS"/>
          <w:i w:val="false"/>
          <w:sz w:val="27"/>
          <w:szCs w:val="27"/>
        </w:rPr>
        <w:t>484</w:t>
      </w:r>
      <w:r>
        <w:rPr>
          <w:i/>
          <w:sz w:val="27"/>
          <w:szCs w:val="27"/>
        </w:rPr>
        <w:t>-</w:t>
      </w:r>
      <w:r>
        <w:rPr>
          <w:rStyle w:val="Emphasis"/>
          <w:rFonts w:eastAsia="Arial Unicode MS"/>
          <w:i w:val="false"/>
          <w:sz w:val="27"/>
          <w:szCs w:val="27"/>
        </w:rPr>
        <w:t>ПП</w:t>
      </w:r>
      <w:r>
        <w:rPr>
          <w:i/>
          <w:sz w:val="27"/>
          <w:szCs w:val="27"/>
        </w:rPr>
        <w:t xml:space="preserve"> «</w:t>
      </w:r>
      <w:r>
        <w:rPr>
          <w:sz w:val="27"/>
          <w:szCs w:val="27"/>
        </w:rPr>
        <w:t>О дополнительных мероприятиях по социально-экономическому развитию районов города Москвы», принимая во внимание письмо главы управы района Теплый Стан города Москвы от 14.04.2022 №ТС-08-291/22 (принято 14.04.2022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нести изменения в решение Совета депутатов муниципального округа Теплый Стан от 01.12.2021 №63/4 «О проведении дополнительных мероприятий по социально-экономическому развитию района Теплый Стан города Москвы в 2022 году» (в редакции решения от 03.02.2022 №66/3), изложив приложение к решению в новой редакции согласно приложения к настоящему реше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.04.2022 №69/6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/>
      </w:pPr>
      <w:r>
        <w:rPr>
          <w:b/>
          <w:sz w:val="22"/>
          <w:szCs w:val="22"/>
        </w:rPr>
        <w:t>от 01.12.2021 № 63/4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/>
      </w:pPr>
      <w:r>
        <w:rPr>
          <w:b/>
        </w:rPr>
        <w:t>План мероприятий по социально-экономическому развитию района Теплый Стан города Москвы в 2022 году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3"/>
        <w:gridCol w:w="2976"/>
        <w:gridCol w:w="3402"/>
        <w:gridCol w:w="1843"/>
        <w:gridCol w:w="1418"/>
        <w:gridCol w:w="2126"/>
      </w:tblGrid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214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ца Проезд у к/т «Аврора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АБП проезжей части дворовых территорий и дорожно-тропиночных сетей с заменой дорожного бортового камня и садового бортового кам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 443,3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445,53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бортового камня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4 318,61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садового камня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192,58</w:t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30 400,02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нинский пр-т, д. 127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монт уличных лестниц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 567,20</w:t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0 567,20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териальная помощь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Ремонт жилых помещений детей-сир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квартиры: ул. Генерала Тюленева, д. 35, кв. 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928,21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териальная помощ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904,57</w:t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5 832,78</w:t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6 800,00</w:t>
            </w:r>
          </w:p>
        </w:tc>
      </w:tr>
    </w:tbl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9:00Z</dcterms:created>
  <dc:creator>blni</dc:creator>
  <dc:description/>
  <cp:keywords/>
  <dc:language>en-US</dc:language>
  <cp:lastModifiedBy>Пользователь Windows</cp:lastModifiedBy>
  <cp:lastPrinted>2022-04-15T09:11:00Z</cp:lastPrinted>
  <dcterms:modified xsi:type="dcterms:W3CDTF">2022-04-15T11:50:00Z</dcterms:modified>
  <cp:revision>11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