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4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казе в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5.05.2022 №12-08-1133/22 (принято 05.05.2022 года)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</w:t>
      </w:r>
      <w:r>
        <w:rPr>
          <w:bCs/>
          <w:sz w:val="27"/>
          <w:szCs w:val="27"/>
        </w:rPr>
        <w:t xml:space="preserve">тказать в согласовании проекта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включения 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ИП Малиборская Т.П., расположенного по адресу: Ленинский пр-т, д. 127 (12,32 кв.м.), поскольку границы, предполагаемой конструкции сезонного (летнего) кафе, ограничивают возможности для прохода жителей и посетителей к другим объектам соци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2-05-26T08:59:00Z</cp:lastPrinted>
  <dcterms:modified xsi:type="dcterms:W3CDTF">2022-05-26T05:59:00Z</dcterms:modified>
  <cp:revision>10</cp:revision>
  <dc:subject/>
  <dc:title>ПРОЕКТ</dc:title>
</cp:coreProperties>
</file>