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98" w:hanging="84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5.2022 №70/8</w:t>
      </w:r>
    </w:p>
    <w:p>
      <w:pPr>
        <w:pStyle w:val="Normal"/>
        <w:ind w:right="48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20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01.12.2021 №63/5</w:t>
      </w:r>
    </w:p>
    <w:p>
      <w:pPr>
        <w:pStyle w:val="TextBodyIndent"/>
        <w:ind w:right="4824" w:hanging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шений Совета депутатов муниципального округа Теплый Стан от 14.04.2022 №№ 69/5, 69/7, 70/7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sz w:val="27"/>
          <w:szCs w:val="27"/>
        </w:rPr>
        <w:t>Внести изменения в решение Совета депутатов муниципального округа Теплый Стан от 01.12.2021 №63/5</w:t>
      </w:r>
      <w:r>
        <w:rPr>
          <w:bCs/>
          <w:sz w:val="27"/>
          <w:szCs w:val="27"/>
        </w:rPr>
        <w:t xml:space="preserve"> «</w:t>
      </w:r>
      <w:r>
        <w:rPr>
          <w:sz w:val="27"/>
          <w:szCs w:val="27"/>
        </w:rPr>
        <w:t>Об участии депутатов Совета депутатов муниципального округа Теплый Стан в работе комиссий по открытию и приемке работ по благоустройству района Теплый Стан в 2022 году, а также об участии в контроле за ходом этих работ», изложив приложение к решению в новой редакции согласно приложения к настоящему решению</w:t>
      </w:r>
      <w:r>
        <w:rPr>
          <w:b/>
          <w:sz w:val="27"/>
          <w:szCs w:val="27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 города Москвы, в префектуру Юго-Западного 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  Е.Н. Кузьменко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Heading1"/>
        <w:spacing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5.2022 №70/8</w:t>
      </w:r>
    </w:p>
    <w:p>
      <w:pPr>
        <w:pStyle w:val="Heading1"/>
        <w:spacing w:before="0" w:after="0"/>
        <w:ind w:left="72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1.12.2021 №63/5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/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2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252"/>
        <w:gridCol w:w="2410"/>
        <w:gridCol w:w="2410"/>
        <w:gridCol w:w="9"/>
        <w:gridCol w:w="3110"/>
      </w:tblGrid>
      <w:tr>
        <w:trPr>
          <w:trHeight w:val="3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77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по социально-экономическому развитию района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Профсоюзная, д. 152, к.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ий пр-т, д. 1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ул. Генерала Тюленева, д. 35, кв. 96 (ремонт жилых помещений детей-сиро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0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за счет средств стимулирования управы района Теплый Стан города Москвы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иноградова, д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иноградова, д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иноградова, д.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иноградова, д.1, к.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иноградова, д.3, к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Бакулева д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18 к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Бутырская М.А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 д.3 к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54 к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 д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Бутырская М.А.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 д.14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Бутырская М.А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за счет средств стимулирования управы района Теплый Стан города Москвы (экономия)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опор наружного освещ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рофсоюзная, д. 130 к. 3; д. 136 к.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Литвинова Н.И.</w:t>
            </w:r>
          </w:p>
        </w:tc>
        <w:tc>
          <w:tcPr>
            <w:tcW w:w="3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Тёплый Стан, д. 6; д. 21 к. 2, к. 5; д. 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Новосельцев А.В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Академика Варги д. 2; д.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Недумова Е.Г.</w:t>
            </w:r>
          </w:p>
        </w:tc>
        <w:tc>
          <w:tcPr>
            <w:tcW w:w="3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л. Академика Варги д. 40; д. 28; д. 3-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л. Профсоюзная, д. 130 к.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426" w:gutter="0" w:header="0" w:top="357" w:footer="5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>
        <w:sz w:val="27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b w:val="false"/>
      <w:i w:val="fals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4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9:00Z</dcterms:created>
  <dc:creator>Картышов И.М</dc:creator>
  <dc:description/>
  <cp:keywords/>
  <dc:language>en-US</dc:language>
  <cp:lastModifiedBy>Ольга</cp:lastModifiedBy>
  <cp:lastPrinted>2022-05-26T09:19:00Z</cp:lastPrinted>
  <dcterms:modified xsi:type="dcterms:W3CDTF">2022-05-26T06:19:00Z</dcterms:modified>
  <cp:revision>7</cp:revision>
  <dc:subject/>
  <dc:title>Приложение 2</dc:title>
</cp:coreProperties>
</file>