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4.11.2022 №77/3</w:t>
      </w:r>
    </w:p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Теплый Стан от 18.10.2022 №75/11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Совета депутатов муниципального округа Теплый Стан от 18.10.2022 №75/11 «Об утверждении Плана проведения местных праздников, организации местных праздничных и иных зрелищных мероприятий на территории муниципального округа Теплый Стан 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2 года»</w:t>
      </w:r>
      <w:r>
        <w:rPr>
          <w:rStyle w:val="FontStyle17"/>
          <w:color w:val="000000"/>
          <w:sz w:val="26"/>
          <w:szCs w:val="26"/>
        </w:rPr>
        <w:t>, дополнив приложение к решению пунктом 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Style w:val="FontStyle17"/>
          <w:color w:val="000000"/>
          <w:sz w:val="26"/>
          <w:szCs w:val="26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2693"/>
        <w:gridCol w:w="1985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 xml:space="preserve">Билеты со сладким подарком на новогодний мюзикл «Садко в подводном царстве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(КЦ «Меридиан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сироты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 </w:t>
            </w:r>
            <w:r>
              <w:rPr/>
              <w:t>дети, оставшиеся без попечения родителей; дети мобилизованных жителей района Теплый 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Style w:val="FontStyle17"/>
          <w:color w:val="000000"/>
          <w:sz w:val="26"/>
          <w:szCs w:val="26"/>
        </w:rPr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6"/>
          <w:szCs w:val="26"/>
        </w:rPr>
      </w:pPr>
      <w:r>
        <w:rPr>
          <w:sz w:val="26"/>
          <w:szCs w:val="26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         Е.Н. Кузьменко</w:t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2-11-24T16:32:00Z</cp:lastPrinted>
  <dcterms:modified xsi:type="dcterms:W3CDTF">2022-11-24T13:32:00Z</dcterms:modified>
  <cp:revision>102</cp:revision>
  <dc:subject/>
  <dc:title>ПРОЕКТ</dc:title>
</cp:coreProperties>
</file>