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2 №67/5</w:t>
      </w:r>
    </w:p>
    <w:p>
      <w:pPr>
        <w:pStyle w:val="Normal"/>
        <w:autoSpaceDE w:val="false"/>
        <w:ind w:right="47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68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1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Законом города Москвы от 6 ноября 2002 года №56 «Об организации местного самоуправления в городе Москве», статьей 10 Устава муниципального округа Теплый Стан, заслушав и обсудив отчет главы муниципального округа Теплый Стан Кузьменко Е.Н.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 отчет главы муниципального округа Теплый Стан Кузьменко Е.Н. о результатах своей деятельности и деятельности аппарата Совета депутатов муниципального округа Теплый Стан за 2021 год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22-02-17T09:10:00Z</cp:lastPrinted>
  <dcterms:modified xsi:type="dcterms:W3CDTF">2022-02-17T06:10:00Z</dcterms:modified>
  <cp:revision>21</cp:revision>
  <dc:subject/>
  <dc:title>Приложение 1</dc:title>
</cp:coreProperties>
</file>