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2 №78/11</w:t>
      </w:r>
    </w:p>
    <w:p>
      <w:pPr>
        <w:pStyle w:val="Normal"/>
        <w:ind w:right="49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ешения Совета депутатов муниципального округа Теплый Стан от 24.11.2022 №77/3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Style w:val="FontStyle17"/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муниципального округа Теплый Стан от 24.11.2022 №77/3 «О внесении изменений в решение Совета депутатов муниципального округа Теплый Стан от 18.10.2022 №75/11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6"/>
          <w:szCs w:val="26"/>
        </w:rPr>
      </w:pPr>
      <w:r>
        <w:rPr>
          <w:sz w:val="26"/>
          <w:szCs w:val="26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            Е.Н. Кузьменко</w:t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2-12-22T11:08:00Z</cp:lastPrinted>
  <dcterms:modified xsi:type="dcterms:W3CDTF">2022-12-22T08:09:00Z</dcterms:modified>
  <cp:revision>105</cp:revision>
  <dc:subject/>
  <dc:title>ПРОЕКТ</dc:title>
</cp:coreProperties>
</file>