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4.11.2022 №77/2</w:t>
      </w:r>
    </w:p>
    <w:p>
      <w:pPr>
        <w:pStyle w:val="Normal"/>
        <w:numPr>
          <w:ilvl w:val="0"/>
          <w:numId w:val="0"/>
        </w:numPr>
        <w:autoSpaceDE w:val="false"/>
        <w:ind w:right="5244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244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244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Теплый Стан города Москвы в 2023 году за счет остатков средств за предыдущие годы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 Закона города Москвы от 11 июля 2012 года       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управы района Теплый Стан города Москвы от 23.11.2022 №ТС-08-857/22                   (принято 23.11.2022),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сти  дополнительные мероприятия по социально-экономическому развитию района Теплый Стан города Москвы в 2023 году за счет остатков средств за предыдущие годы согласно Приложения к настоящему решению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е управы района Теплый Стан города Москвы обеспечить реализацию дополнительных мероприятий, указанных в пункте 1  настоящего решения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11.2022 №77/2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/>
      </w:pPr>
      <w:r>
        <w:rPr>
          <w:b/>
          <w:sz w:val="26"/>
          <w:szCs w:val="26"/>
        </w:rPr>
        <w:t xml:space="preserve">План мероприятий по социально-экономическому развитию района Теплый Стан города Москвы в 2023 году 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 счет остатков средств за предыдущие годы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2671"/>
        <w:gridCol w:w="3900"/>
        <w:gridCol w:w="1371"/>
        <w:gridCol w:w="1414"/>
        <w:gridCol w:w="2126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47" w:hRule="atLeast"/>
        </w:trPr>
        <w:tc>
          <w:tcPr>
            <w:tcW w:w="15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территории общего пользования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30, к. 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 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урн для собачьих площад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32,40</w:t>
            </w:r>
          </w:p>
        </w:tc>
      </w:tr>
      <w:tr>
        <w:trPr>
          <w:trHeight w:val="546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 632,40</w:t>
            </w:r>
          </w:p>
        </w:tc>
      </w:tr>
      <w:tr>
        <w:trPr>
          <w:trHeight w:val="36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ЭРР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 632,40</w:t>
            </w:r>
          </w:p>
        </w:tc>
      </w:tr>
    </w:tbl>
    <w:p>
      <w:pPr>
        <w:pStyle w:val="Normal"/>
        <w:ind w:left="10915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7:00Z</dcterms:created>
  <dc:creator>blni</dc:creator>
  <dc:description/>
  <cp:keywords/>
  <dc:language>en-US</dc:language>
  <cp:lastModifiedBy>Ольга</cp:lastModifiedBy>
  <cp:lastPrinted>2022-11-24T09:10:00Z</cp:lastPrinted>
  <dcterms:modified xsi:type="dcterms:W3CDTF">2022-11-24T06:12:00Z</dcterms:modified>
  <cp:revision>10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