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3.2022 №68/5</w:t>
      </w:r>
    </w:p>
    <w:p>
      <w:pPr>
        <w:pStyle w:val="Normal"/>
        <w:ind w:right="47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статью 5 Устава муниципального округа Теплый 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В соответствии со статьей 35 Федерального закона от 6 октября 2003 года         № 131-ФЗ «Об общих принципах организации местного самоуправления в Российской Федерации» и статьей 12 Закона города Москвы от 6 ноября 2002 года      № 56 «Об организации местного самоуправления в городе Москве»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>нести изменения в статью 5 Устава муниципального округа Теплый Стан, изложив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3. Совет депутатов состоит из 12 депутатов.».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убликовать настоящее решение после его государственной регистрации в бюллетене «Московский муниципальный вестник» и (или) в газете «Наш Теплый Стан сегодня» (спецвыпуск),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, разместить на официальном сайте муниципального округа Теплый Стан mun-tstan.ru в  информационно-телекоммуникационной сети «Интернет». 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4. Настоящее решение вступает в силу со дня его официального опубликования и применяется к Совету депутатов муниципального округа Теплый Стан, выборы в который назначены после дня вступления в силу настоящего решения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Е.Н. Кузьменко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8:00Z</dcterms:created>
  <dc:creator>СМОМ</dc:creator>
  <dc:description/>
  <cp:keywords/>
  <dc:language>en-US</dc:language>
  <cp:lastModifiedBy>Ольга</cp:lastModifiedBy>
  <cp:lastPrinted>2022-03-22T15:31:00Z</cp:lastPrinted>
  <dcterms:modified xsi:type="dcterms:W3CDTF">2022-03-22T12:31:00Z</dcterms:modified>
  <cp:revision>12</cp:revision>
  <dc:subject/>
  <dc:title/>
</cp:coreProperties>
</file>