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6.2022 №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1/4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14.06.2022 №12-08-1446/22 (принято 14.06.2022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bCs/>
          <w:sz w:val="28"/>
          <w:szCs w:val="28"/>
        </w:rPr>
        <w:t xml:space="preserve">огласовать проект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включения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ООО «ПродМир», расположенного по адресу: ул. Островитянова, д.2Б (72,35 кв.м.), с учетом внесения изменений в части корректировки места размещ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2-06-16T11:00:00Z</cp:lastPrinted>
  <dcterms:modified xsi:type="dcterms:W3CDTF">2022-06-16T08:01:00Z</dcterms:modified>
  <cp:revision>11</cp:revision>
  <dc:subject/>
  <dc:title>ПРОЕКТ</dc:title>
</cp:coreProperties>
</file>