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4.2022 №69/7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7"/>
          <w:szCs w:val="27"/>
        </w:rPr>
        <w:t>района Теплый Стан города Москвы в 2022 году (эконом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3" w:name="_Hlk480981665"/>
      <w:bookmarkEnd w:id="3"/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Москвы от 26 декабря 2012 года № 849-ПП «О стимулировании управ районов города Москвы», приказом Департамента финансов города Москвы от 14.03.2022 года №47ф «О стимулировании управ районов города Москвы» и обращением управы района Теплый Стан города Москвы от 14.04.2022 г. № ТС-08-293/22 (принято 14.04.2022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22 году (экономия)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опубликова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  <w:bookmarkStart w:id="4" w:name="_Hlk480981665"/>
      <w:bookmarkStart w:id="5" w:name="_Hlk480981665"/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круга Теплый Стан                                                                           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4.04.2022 года № 69/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480981745"/>
      <w:bookmarkEnd w:id="6"/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22 году за счет средств стимулирования управы района Теплый Стан города Москвы (эконом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25"/>
        <w:gridCol w:w="2268"/>
        <w:gridCol w:w="4111"/>
        <w:gridCol w:w="992"/>
        <w:gridCol w:w="1276"/>
        <w:gridCol w:w="1559"/>
      </w:tblGrid>
      <w:tr>
        <w:trPr>
          <w:trHeight w:val="6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 (экономия)</w:t>
            </w:r>
          </w:p>
        </w:tc>
      </w:tr>
      <w:tr>
        <w:trPr>
          <w:trHeight w:val="101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л. Профсоюзная, д. 130, к. 3; д. 136, к. 4; ул. Тёплый Стан, д. 6; д. 21, к.2, к. 5; д. 27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л. Академика Варги д. 2; д. 6;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стройство опор наружного освещения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опор наружного освещ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69 299,31</w:t>
            </w:r>
          </w:p>
        </w:tc>
      </w:tr>
      <w:tr>
        <w:trPr>
          <w:trHeight w:val="90" w:hRule="exac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 269 299,31</w:t>
            </w:r>
          </w:p>
        </w:tc>
      </w:tr>
      <w:tr>
        <w:trPr>
          <w:trHeight w:val="187" w:hRule="exac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Академика Варги д. 40; д.28; д.3-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устройство рельефных пешеходных переходов с установкой дорожных зна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5 037,91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25 037,91</w:t>
            </w:r>
          </w:p>
        </w:tc>
      </w:tr>
      <w:tr>
        <w:trPr>
          <w:trHeight w:val="241" w:hRule="exac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Профсоюзная, д. 130, к. 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стройство площадки для выгула соба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 отсева /пе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6 366,19</w:t>
            </w:r>
          </w:p>
        </w:tc>
      </w:tr>
      <w:tr>
        <w:trPr>
          <w:trHeight w:val="37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адового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696,61</w:t>
            </w:r>
          </w:p>
        </w:tc>
      </w:tr>
      <w:tr>
        <w:trPr>
          <w:trHeight w:val="47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аждение из сетки 3D со столбом и калиткой (h=3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4 504,24</w:t>
            </w:r>
          </w:p>
        </w:tc>
      </w:tr>
      <w:tr>
        <w:trPr>
          <w:trHeight w:val="79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собачьей площадке МАФ (стойки, барьеры, бум, тоннель МАФ и 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9 232,66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807 799,70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 202 136,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480981745"/>
      <w:bookmarkStart w:id="8" w:name="_Hlk480981745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3:00Z</dcterms:created>
  <dc:creator>Осипец С.В.</dc:creator>
  <dc:description/>
  <cp:keywords/>
  <dc:language>en-US</dc:language>
  <cp:lastModifiedBy>Ольга</cp:lastModifiedBy>
  <cp:lastPrinted>2022-04-15T09:20:00Z</cp:lastPrinted>
  <dcterms:modified xsi:type="dcterms:W3CDTF">2022-04-15T06:22:00Z</dcterms:modified>
  <cp:revision>8</cp:revision>
  <dc:subject/>
  <dc:title> </dc:title>
</cp:coreProperties>
</file>