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0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октября 2022 года №43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9 месяцев 2022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 xml:space="preserve">9 месяцев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4.10. 2022 №43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9 месяцев 2022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37 088,5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79,3</w:t>
      </w:r>
      <w:r>
        <w:rPr>
          <w:sz w:val="28"/>
          <w:szCs w:val="28"/>
        </w:rPr>
        <w:t xml:space="preserve">% от утвержденных бюджетных назначений на 2022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9 месяцев 2022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35 782,1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76,5</w:t>
      </w:r>
      <w:r>
        <w:rPr>
          <w:sz w:val="28"/>
          <w:szCs w:val="28"/>
        </w:rPr>
        <w:t xml:space="preserve">% от утвержденных бюджетных назначений на 2022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2 года бюджет муниципального округа Теплый Стан исполнен с дефицитом в размере </w:t>
      </w:r>
      <w:r>
        <w:rPr>
          <w:b/>
          <w:sz w:val="28"/>
          <w:szCs w:val="28"/>
        </w:rPr>
        <w:t>1 306,4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октября 2022 года численность муниципальных служащих аппарата Совета депутатов муниципального округа Теплый Стан составила 4 человек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за 9 месяцев 2022 года составили </w:t>
      </w:r>
      <w:r>
        <w:rPr>
          <w:b/>
          <w:sz w:val="28"/>
          <w:szCs w:val="28"/>
        </w:rPr>
        <w:t>4 837,3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524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529" w:leader="none"/>
        </w:tabs>
        <w:ind w:left="5245" w:hanging="0"/>
        <w:jc w:val="both"/>
        <w:rPr>
          <w:b/>
          <w:b/>
          <w:spacing w:val="20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4.10. 2022 №43-П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22 го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701"/>
        <w:gridCol w:w="1559"/>
        <w:gridCol w:w="1092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0"/>
                <w:szCs w:val="20"/>
              </w:rPr>
              <w:t>9 месяцев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77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88 476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70 342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4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1 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526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 760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,00 рублей, относящейся к части налоговой базы, превышающей 5 000 000,00 рублей (за исключением налога на доходы физических лиц с сумм прибыли, контролируемой иностранной компанией, в том числе фиксированной прибыли, контролируемой иностранной компан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8 411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 4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 634 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14 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634 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9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5103" w:firstLine="6"/>
        <w:jc w:val="both"/>
        <w:rPr>
          <w:b/>
          <w:b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4.10. 2022 №43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за 9 месяцев 2022 год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9 месяцев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6 5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 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 6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5 3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5 85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</w:t>
            </w: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5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 28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46 224,8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 615 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342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2 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 48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6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9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94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85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 1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 5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31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97 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1 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 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77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782 07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9:00Z</dcterms:created>
  <dc:creator>User</dc:creator>
  <dc:description/>
  <cp:keywords/>
  <dc:language>en-US</dc:language>
  <cp:lastModifiedBy>Ольга</cp:lastModifiedBy>
  <cp:lastPrinted>2022-10-24T11:36:00Z</cp:lastPrinted>
  <dcterms:modified xsi:type="dcterms:W3CDTF">2022-10-24T08:36:00Z</dcterms:modified>
  <cp:revision>4</cp:revision>
  <dc:subject/>
  <dc:title>О ходе подготовки общеобразовательных</dc:title>
</cp:coreProperties>
</file>