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глав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31»_____ января_____ 2022 года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_ 2022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b/>
          <w:sz w:val="27"/>
          <w:szCs w:val="27"/>
        </w:rPr>
        <w:t xml:space="preserve">Об установлении размера должностного оклада и надбавки к должностному окладу за классный чин муниципальных служащих аппарата Совета депутатов муниципального округа Теплый Стан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2 Федерального закона от 02.03.2007г. № 25-ФЗ «О муниципальной службе в Российской Федерации» и статьей 29 Закона города Москвы от 22.10.2008г. № 50 «О муниципальной службе в городе Москве», Порядком оплаты труда муниципальных служащих аппарата Совета депутатов муниципального округа Теплый Стан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.01.2022 года размер должностного оклада муниципальных служащих аппарата Совета депутатов муниципального округа Теплый Стан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приложения 1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с 01.01.2022 года размер надбавки к должностному окладу за классный чин муниципальных служащих аппарата Совета депутатов муниципального округа Теплый Стан по соответствующим группам должностей согласно приложения 2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Cs/>
          <w:sz w:val="27"/>
          <w:szCs w:val="27"/>
        </w:rPr>
        <w:t xml:space="preserve">Советнику по экономическим вопросам аппарата Совета депутатов муниципального округа Теплый Стан произвест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ерерасчет месячного денежного содержания сотрудников аппарата Совета депутатов муниципального округа Теплый Стан с 01.01.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Признать утратившим силу решение Совета депутатов муниципального округа Теплый Стан от </w:t>
      </w:r>
      <w:r>
        <w:rPr>
          <w:sz w:val="27"/>
          <w:szCs w:val="27"/>
        </w:rPr>
        <w:t>17.03.2021 №53/13 «Об установлении размера должностного оклада и надбавки к должностному окладу за классный чин муниципальных служащих аппарата Совета депутатов муниципального округа Теплый Стан»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 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муниципальног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Е.Н. Кузьменко</w:t>
      </w:r>
    </w:p>
    <w:p>
      <w:pPr>
        <w:pStyle w:val="Heading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left="538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5387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_________2022 № ____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муниципальных служащих аппарата Совета депутатов муниципального округа Теплый Ста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должность муниципальной служб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2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90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387" w:hanging="1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______2022 № _____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надбавки к должностному окладу за классный чин муниципальных служащих аппарата Совета депутатов муниципального округа Теплый Стан</w:t>
      </w:r>
    </w:p>
    <w:tbl>
      <w:tblPr>
        <w:tblW w:w="1044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41"/>
        <w:gridCol w:w="1506"/>
        <w:gridCol w:w="1919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 (руб.)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Выс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тельный муниципальный советник города Москвы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ействительный 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действительный 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Главн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советник города Москв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едущ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етник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ар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еферент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ладшая группа</w:t>
            </w:r>
          </w:p>
        </w:tc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1 класса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2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екретарь муниципальной службы в городе Москв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3 кла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</w:t>
            </w:r>
          </w:p>
        </w:tc>
      </w:tr>
    </w:tbl>
    <w:p>
      <w:pPr>
        <w:pStyle w:val="Style1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 Знак Знак22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10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right="0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left="0" w:right="0"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5">
    <w:name w:val="Цитата1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7">
    <w:name w:val="Знак"/>
    <w:next w:val="Heading2"/>
    <w:qFormat/>
    <w:pPr>
      <w:widowControl/>
      <w:suppressAutoHyphens w:val="true"/>
      <w:bidi w:val="0"/>
      <w:spacing w:lineRule="exact" w:line="240" w:before="0" w:after="16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lang w:val="en-US"/>
    </w:rPr>
  </w:style>
  <w:style w:type="paragraph" w:styleId="116">
    <w:name w:val="Стиль1"/>
    <w:qFormat/>
    <w:pPr>
      <w:widowControl/>
      <w:suppressAutoHyphens w:val="true"/>
      <w:bidi w:val="0"/>
      <w:ind w:right="4535" w:hanging="0"/>
      <w:jc w:val="both"/>
    </w:pPr>
    <w:rPr>
      <w:rFonts w:ascii="Calibri" w:hAnsi="Calibri" w:eastAsia="Calibri" w:cs="Calibri"/>
      <w:b/>
      <w:i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1:00Z</dcterms:created>
  <dc:creator>Дима</dc:creator>
  <dc:description/>
  <cp:keywords/>
  <dc:language>en-US</dc:language>
  <cp:lastModifiedBy>ВlaDыKa</cp:lastModifiedBy>
  <cp:lastPrinted>2021-03-18T16:05:00Z</cp:lastPrinted>
  <dcterms:modified xsi:type="dcterms:W3CDTF">2022-01-31T12:05:00Z</dcterms:modified>
  <cp:revision>57</cp:revision>
  <dc:subject/>
  <dc:title>Проект</dc:title>
</cp:coreProperties>
</file>