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09»_______марта________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2 №_____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>Об информации исполняющего обязанности директора ГБУ города Москвы «Жилищник района Теплый Стан» о работе учреждения в 2021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0"/>
        <w:rPr/>
      </w:pPr>
      <w:r>
        <w:rPr/>
        <w:t>Принять информацию исполняющего обязанности директора ГБУ города  Москвы «Жилищник  района Теплый Стан» Аксенова К.Н. о работе  учреждения в 2021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тметить/ Рекомендовать ______________________________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«Жилищник района Теплый Стан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15-02-17T11:48:00Z</cp:lastPrinted>
  <dcterms:modified xsi:type="dcterms:W3CDTF">2022-03-16T07:12:00Z</dcterms:modified>
  <cp:revision>17</cp:revision>
  <dc:subject/>
  <dc:title>Приложение 1</dc:title>
</cp:coreProperties>
</file>