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6»_______апреля______ 2022 года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812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ПЛЫЙ 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 ______________ 2022 №_____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утверждении схемы 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круга Теплый Стан в городе Москве </w:t>
      </w:r>
    </w:p>
    <w:p>
      <w:pPr>
        <w:pStyle w:val="ConsPlusNormal"/>
        <w:tabs>
          <w:tab w:val="clear" w:pos="709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/>
          <w:b w:val="false"/>
          <w:bCs w:val="false"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 и</w:t>
      </w:r>
      <w:r>
        <w:rPr>
          <w:rFonts w:cs="Times New Roman" w:ascii="Times New Roman" w:hAnsi="Times New Roman"/>
          <w:sz w:val="27"/>
          <w:szCs w:val="27"/>
        </w:rPr>
        <w:t xml:space="preserve"> статьей 13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Закона города Москвы от 6 июля 2005 года № 38 «Избирательный кодекс города Москв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Утвердить схему многомандатных избирательных округов по выборам депутатов Совета депутато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униципального округа Теплый Стан в городе Москве на 10 лет согласно приложения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Признать утратившим силу решение Совета депутатов муниципального округа  Теплый Стан от 23.03.2017 №87/9  «Об утверждении схемы избирательных округов по выборам депутатов </w:t>
      </w:r>
      <w:r>
        <w:rPr>
          <w:rFonts w:cs="Times New Roman" w:ascii="Times New Roman" w:hAnsi="Times New Roman"/>
          <w:sz w:val="27"/>
          <w:szCs w:val="27"/>
          <w:lang w:eastAsia="ru-RU"/>
        </w:rPr>
        <w:t>Совета депутат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круга Теплый Стан в городе Москве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bCs/>
          <w:sz w:val="27"/>
          <w:szCs w:val="27"/>
        </w:rPr>
        <w:t>не позднее чем через 5 дней после его принятия</w:t>
      </w:r>
      <w:r>
        <w:rPr>
          <w:rFonts w:cs="Times New Roman" w:ascii="Times New Roman" w:hAnsi="Times New Roman"/>
          <w:sz w:val="27"/>
          <w:szCs w:val="27"/>
        </w:rPr>
        <w:t xml:space="preserve"> и разместить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4. Направить настоящее решение в </w:t>
      </w:r>
      <w:r>
        <w:rPr>
          <w:rFonts w:cs="Times New Roman" w:ascii="Times New Roman" w:hAnsi="Times New Roman"/>
          <w:sz w:val="27"/>
          <w:szCs w:val="27"/>
          <w:lang w:eastAsia="ru-RU"/>
        </w:rPr>
        <w:t>Избирательную комиссию внутригородского муниципального образования в городе Москве – муниципального округа Теплый Стан в течение 3 дней со дня его прин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Е.Н. Кузьменко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Теплый Ста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4.2022 №6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по выборам депутатов Совета депутатов муниципального округа Теплый Стан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1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6 948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  <w:tab/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Островитянова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4, 6, 10/1, 10 (стр.1), 16(к.2,3,4,5), 18(к.1,2,3,4), 20, 22(к.1,2), 24(к.1), 26(к.1,2), 28(к.1), 30(к.1,2)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Профсоюзная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   124, 126, 128, 130(к.1,2,3), 132(к.1,2,3,4,5,6,7,8), 136(к.1,2,3,4), 138, 140(к.1,2,3,5,6), 142, 142(к.2,3)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Бакулева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2, 4, 6, 8, 10, 12</w:t>
      </w:r>
    </w:p>
    <w:p>
      <w:pPr>
        <w:pStyle w:val="Normal"/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Ленинский проспект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123(к.4), 125(к.2), 129(к.А), 129(к.1,3), 131(к.2), 135(к.1,3), 137(к.1,2), 139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2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6 81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Профсоюзная:</w:t>
      </w:r>
      <w:r>
        <w:rPr>
          <w:rFonts w:cs="Times New Roman" w:ascii="Times New Roman" w:hAnsi="Times New Roman"/>
          <w:sz w:val="27"/>
          <w:szCs w:val="27"/>
        </w:rPr>
        <w:t xml:space="preserve">     142(к.4), 144, 146(к.1,2,3), 152(к.3,4), 156(к.1,3,5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Генерала Тюлене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1,3,5(к.1), 7(к.1,2),13,15,17, 23(к.1), 25, 25(к.1), 27, 29(к.1,2,3,4), 31, 31(к.1), 33 ,35, 37, 39, 4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Теплый Стан:</w:t>
      </w:r>
      <w:r>
        <w:rPr>
          <w:rFonts w:cs="Times New Roman" w:ascii="Times New Roman" w:hAnsi="Times New Roman"/>
          <w:bCs/>
          <w:sz w:val="27"/>
          <w:szCs w:val="27"/>
        </w:rPr>
        <w:t xml:space="preserve">    1, 3(к.1,2), 5(к.1,2,3,4), 7, 7(к,1,2,3), 9(к.1,2,3,5,6,7,8), 11(к.1,2), 13(к.1), 15(к.1,2,3,4,5,6,7), 17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Четырехмандатный избирательный округ № 3</w:t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2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Число избирателей в округе: 27 26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домовладений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Теплый Стан: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4, 6, 8, 12(к.1,2,3,4), 14/2, 21(к.1,2,3,4,5,6), 23, 25(к.1,3,4,5,6), 27, 29, 3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Генерала Тюлене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9, 1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Варги:</w:t>
      </w:r>
      <w:r>
        <w:rPr>
          <w:rFonts w:cs="Times New Roman" w:ascii="Times New Roman" w:hAnsi="Times New Roman"/>
          <w:bCs/>
          <w:sz w:val="27"/>
          <w:szCs w:val="27"/>
        </w:rPr>
        <w:t xml:space="preserve"> 1, 2, 3, 4, 5, 6, 8, 10, 14, 16, 18, 20, 22, 24, 26, 28, 36, 38, 40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977" w:hanging="297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улица Академика Виноградова:</w:t>
      </w:r>
      <w:r>
        <w:rPr>
          <w:rFonts w:cs="Times New Roman" w:ascii="Times New Roman" w:hAnsi="Times New Roman"/>
          <w:bCs/>
          <w:sz w:val="27"/>
          <w:szCs w:val="27"/>
        </w:rPr>
        <w:t xml:space="preserve"> 1, 1(к.1), 3(к.1), 4(к.1,2,3), 5, 6, 8, 9, 10(к.1,2), 12</w:t>
      </w:r>
    </w:p>
    <w:p>
      <w:pPr>
        <w:pStyle w:val="Normal"/>
        <w:tabs>
          <w:tab w:val="clear" w:pos="709"/>
          <w:tab w:val="left" w:pos="284" w:leader="none"/>
          <w:tab w:val="left" w:pos="8400" w:leader="none"/>
        </w:tabs>
        <w:spacing w:lineRule="auto" w:line="240" w:before="0" w:after="0"/>
        <w:ind w:left="2977" w:hanging="297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Ленинский проспект:    </w:t>
      </w:r>
      <w:r>
        <w:rPr>
          <w:rFonts w:cs="Times New Roman" w:ascii="Times New Roman" w:hAnsi="Times New Roman"/>
          <w:bCs/>
          <w:sz w:val="27"/>
          <w:szCs w:val="27"/>
        </w:rPr>
        <w:t>123, 123(к.1,3), 125(к.1), 127, 131, 131(к.1)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хем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ногомандатных избирательных округов по выборам депутатов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 Теплый Стан в городе Моск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39370</wp:posOffset>
            </wp:positionV>
            <wp:extent cx="7340600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27" r="-4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142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  <w:szCs w:val="27"/>
    </w:rPr>
  </w:style>
  <w:style w:type="character" w:styleId="WW8Num13z1">
    <w:name w:val="WW8Num13z1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9:00Z</dcterms:created>
  <dc:creator>Елена</dc:creator>
  <dc:description/>
  <cp:keywords/>
  <dc:language>en-US</dc:language>
  <cp:lastModifiedBy>Ольга</cp:lastModifiedBy>
  <cp:lastPrinted>2022-04-12T16:09:00Z</cp:lastPrinted>
  <dcterms:modified xsi:type="dcterms:W3CDTF">2022-04-13T11:11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