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4»_______апреля______ 2022 года</w:t>
      </w:r>
    </w:p>
    <w:p>
      <w:pPr>
        <w:pStyle w:val="Normal"/>
        <w:tabs>
          <w:tab w:val="clear" w:pos="708"/>
          <w:tab w:val="left" w:pos="5670" w:leader="none"/>
        </w:tabs>
        <w:ind w:left="5812" w:firstLine="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 ______________ 2022 №_____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2 году (эконом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480981665"/>
      <w:bookmarkEnd w:id="3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4.03.2022 года №47ф «О стимулировании управ районов города Москвы» и обращением управы района Теплый Стан города Москвы от 14.04.2022 г. № ТС-08-293/22 (принято 14.04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2 году (экономия)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опубликова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bookmarkStart w:id="4" w:name="_Hlk480981665"/>
      <w:bookmarkStart w:id="5" w:name="_Hlk480981665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______2022 года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(эконом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25"/>
        <w:gridCol w:w="2268"/>
        <w:gridCol w:w="4111"/>
        <w:gridCol w:w="992"/>
        <w:gridCol w:w="1276"/>
        <w:gridCol w:w="1559"/>
      </w:tblGrid>
      <w:tr>
        <w:trPr>
          <w:trHeight w:val="6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 (экономия)</w:t>
            </w:r>
          </w:p>
        </w:tc>
      </w:tr>
      <w:tr>
        <w:trPr>
          <w:trHeight w:val="101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Профсоюзная, д. 130, к. 3; д. 136, к. 4; ул. Тёплый Стан, д. 6; д. 21, к.2, к. 5; д. 27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Академика Варги д. 2; д. 6;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опор наружного освещения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69 299,31</w:t>
            </w:r>
          </w:p>
        </w:tc>
      </w:tr>
      <w:tr>
        <w:trPr>
          <w:trHeight w:val="90" w:hRule="exac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 269 299,31</w:t>
            </w:r>
          </w:p>
        </w:tc>
      </w:tr>
      <w:tr>
        <w:trPr>
          <w:trHeight w:val="18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арги д. 40; д.28; д.3-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устройство рельефных пешеходных переходов с установкой дорожных зна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5 037,9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5 037,91</w:t>
            </w:r>
          </w:p>
        </w:tc>
      </w:tr>
      <w:tr>
        <w:trPr>
          <w:trHeight w:val="241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 130, к.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стройство площадки для выгула соба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 отсева /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 366,19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696,61</w:t>
            </w:r>
          </w:p>
        </w:tc>
      </w:tr>
      <w:tr>
        <w:trPr>
          <w:trHeight w:val="47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из сетки 3D со столбом и калиткой (h=3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 504,24</w:t>
            </w:r>
          </w:p>
        </w:tc>
      </w:tr>
      <w:tr>
        <w:trPr>
          <w:trHeight w:val="7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собачьей площадке МАФ (стойки, барьеры, бум, тоннель МАФ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9 232,66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7 799,7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202 136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480981745"/>
      <w:bookmarkStart w:id="8" w:name="_Hlk480981745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3:00Z</dcterms:created>
  <dc:creator>Осипец С.В.</dc:creator>
  <dc:description/>
  <cp:keywords/>
  <dc:language>en-US</dc:language>
  <cp:lastModifiedBy>Ольга</cp:lastModifiedBy>
  <cp:lastPrinted>2022-04-14T13:54:00Z</cp:lastPrinted>
  <dcterms:modified xsi:type="dcterms:W3CDTF">2022-04-14T10:54:00Z</dcterms:modified>
  <cp:revision>7</cp:revision>
  <dc:subject/>
  <dc:title> </dc:title>
</cp:coreProperties>
</file>