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bookmarkStart w:id="0" w:name="_Hlk500313376"/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jc w:val="both"/>
        <w:rPr>
          <w:sz w:val="22"/>
          <w:szCs w:val="22"/>
          <w:lang w:eastAsia="ar-SA"/>
        </w:rPr>
      </w:pPr>
      <w:bookmarkStart w:id="1" w:name="_Hlk500313376"/>
      <w:r>
        <w:rPr>
          <w:sz w:val="22"/>
          <w:szCs w:val="22"/>
        </w:rPr>
        <w:t>«11»____мая________ 2022 г</w:t>
      </w:r>
      <w:bookmarkEnd w:id="1"/>
      <w:r>
        <w:rPr>
          <w:sz w:val="22"/>
          <w:szCs w:val="22"/>
        </w:rPr>
        <w:t>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820" w:hanging="0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5</w:t>
      </w:r>
    </w:p>
    <w:p>
      <w:pPr>
        <w:pStyle w:val="TextBodyIndent"/>
        <w:ind w:right="4824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14.04.2022 №№ 69/5, 69/7, </w:t>
      </w:r>
      <w:r>
        <w:rPr>
          <w:sz w:val="27"/>
          <w:szCs w:val="27"/>
          <w:highlight w:val="yellow"/>
        </w:rPr>
        <w:t>70/7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5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2 году, а также об участии в контроле за ходом этих работ», изложив приложение к решению в новой редакции согласно приложения к настоящему решению</w:t>
      </w:r>
      <w:r>
        <w:rPr>
          <w:b/>
          <w:sz w:val="27"/>
          <w:szCs w:val="27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_»___________ №______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01.12.2021 №63/5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2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2"/>
        <w:gridCol w:w="2410"/>
        <w:gridCol w:w="2410"/>
        <w:gridCol w:w="9"/>
        <w:gridCol w:w="3110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7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1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ица Проезд у к/т «Авро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2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Ленинский пр-т, д. 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.3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Ул. Генерала Тюленева, д. 35, кв. 96 (ремонт жилых помещений детей-сиро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.1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Академика Виноградова, д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.2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Академика Виноградова, д.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.3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Академика Виноградова, д.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.4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Академика Виноградова, д.1, к.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.5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Академика Виноградова, д.3,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Бакулева д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4 к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еплый Стан д.14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утырская М.А.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 (экономия)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Устройство опор наружного освещения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Профсоюзная, д. 130, к. 3; д. 136, к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Тёплый Стан, д. 6; д. 21, к. 2, к. 5; д. 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Академика Варги д. 2; д.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Академика Варги д. 40; д. 28; д. 3-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ул. Профсоюзная, д. 130, к.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 w:val="false"/>
      <w:i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9:00Z</dcterms:created>
  <dc:creator>Картышов И.М</dc:creator>
  <dc:description/>
  <cp:keywords/>
  <dc:language>en-US</dc:language>
  <cp:lastModifiedBy>Ольга</cp:lastModifiedBy>
  <cp:lastPrinted>2022-05-20T12:26:00Z</cp:lastPrinted>
  <dcterms:modified xsi:type="dcterms:W3CDTF">2022-05-20T09:26:00Z</dcterms:modified>
  <cp:revision>6</cp:revision>
  <dc:subject/>
  <dc:title>Приложение 2</dc:title>
</cp:coreProperties>
</file>