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д. Кузьменко Е.Н., глава </w:t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63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1»_____ декабря_____ 2022 года</w:t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22 №_____</w:t>
      </w:r>
    </w:p>
    <w:p>
      <w:pPr>
        <w:pStyle w:val="Normal"/>
        <w:tabs>
          <w:tab w:val="clear" w:pos="708"/>
          <w:tab w:val="left" w:pos="4820" w:leader="none"/>
        </w:tabs>
        <w:ind w:right="425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Совета депутатов муниципального округа Теплый Стан от 14.04.2022 № 69/7</w:t>
      </w:r>
      <w:bookmarkStart w:id="0" w:name="_Hlk480186344"/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480981665"/>
      <w:bookmarkEnd w:id="1"/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на основании обращения управы района Теплый Стан города Москвы </w:t>
      </w:r>
      <w:r>
        <w:rPr>
          <w:rFonts w:cs="Times New Roman" w:ascii="Times New Roman" w:hAnsi="Times New Roman"/>
          <w:sz w:val="27"/>
          <w:szCs w:val="27"/>
          <w:highlight w:val="yellow"/>
        </w:rPr>
        <w:t>от ___.12.2022 № ТС-08-__/22 (принято __.12.2022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решение Совета депутатов муниципального округа Теплый Стан от 14.04.2022 № 69/7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7"/>
          <w:szCs w:val="27"/>
        </w:rPr>
        <w:t>района Теплый Стан города Москвы в 2022 году (экономия)» (в редакции решения от 24.08.2022 №72/2)</w:t>
      </w:r>
      <w:r>
        <w:rPr>
          <w:rFonts w:cs="Times New Roman" w:ascii="Times New Roman" w:hAnsi="Times New Roman"/>
          <w:sz w:val="27"/>
          <w:szCs w:val="27"/>
        </w:rPr>
        <w:t>, изложив приложение к решению в новой редакции согласно приложения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опубликова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  <w:bookmarkStart w:id="2" w:name="_Hlk480981665"/>
      <w:bookmarkStart w:id="3" w:name="_Hlk480981665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круга Теплый Стан                                                                                  Е.Н. Кузьменко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»_______2022 № ___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2191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4.04.2022 № 69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480981745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2 году за счет средств стимулирования управы района Теплый Стан города Москвы (эконом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3544"/>
        <w:gridCol w:w="3096"/>
        <w:gridCol w:w="873"/>
        <w:gridCol w:w="1275"/>
        <w:gridCol w:w="1560"/>
      </w:tblGrid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 за счет средств экономии в 2021 году</w:t>
            </w:r>
          </w:p>
        </w:tc>
      </w:tr>
      <w:tr>
        <w:trPr>
          <w:trHeight w:val="143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л. Профсоюзная, д. 130, к. 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стройство площадки для выгула собак 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элемента площадки для выгула собак в рамках благоустройства территории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37 381,0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37 381,00</w:t>
            </w:r>
          </w:p>
        </w:tc>
      </w:tr>
      <w:tr>
        <w:trPr>
          <w:trHeight w:val="375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Стимулирование экономия за 2021 год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37 38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bookmarkStart w:id="5" w:name="_Hlk480981745"/>
      <w:r>
        <w:rPr>
          <w:rFonts w:cs="Times New Roman" w:ascii="Times New Roman" w:hAnsi="Times New Roman"/>
        </w:rPr>
        <w:t xml:space="preserve">  </w:t>
      </w:r>
      <w:bookmarkEnd w:id="5"/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doni;Times New Roman" w:hAnsi="Bodoni;Times New Roman" w:cs="Bodon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6:00Z</dcterms:created>
  <dc:creator>Осипец С.В.</dc:creator>
  <dc:description/>
  <cp:keywords/>
  <dc:language>en-US</dc:language>
  <cp:lastModifiedBy>Ольга</cp:lastModifiedBy>
  <cp:lastPrinted>2022-08-24T18:11:00Z</cp:lastPrinted>
  <dcterms:modified xsi:type="dcterms:W3CDTF">2022-12-20T13:00:00Z</dcterms:modified>
  <cp:revision>6</cp:revision>
  <dc:subject/>
  <dc:title> </dc:title>
</cp:coreProperties>
</file>