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07»_______декабря_____ 2022 года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2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 противодействию коррупции в органах местного самоуправления муниципального округа Теплый Стан на 2023 год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органах местного самоуправления муниципального округа Теплый Стан в рамках обеспечения реализации Федерального закона от 15 декабря 2008 года №273-ФЗ «О противодействии корруп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3" w:name="_Hlk501093181"/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Теплый Стан на 2023 год (</w:t>
      </w:r>
      <w:bookmarkStart w:id="4" w:name="_Hlk501698574"/>
      <w:r>
        <w:rPr>
          <w:sz w:val="28"/>
          <w:szCs w:val="28"/>
        </w:rPr>
        <w:t>Приложение</w:t>
      </w:r>
      <w:bookmarkEnd w:id="4"/>
      <w:r>
        <w:rPr>
          <w:sz w:val="28"/>
          <w:szCs w:val="28"/>
        </w:rPr>
        <w:t>).</w:t>
      </w:r>
      <w:bookmarkEnd w:id="3"/>
    </w:p>
    <w:p>
      <w:pPr>
        <w:pStyle w:val="TextBodyIndent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3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bookmarkStart w:id="5" w:name="_Hlk500313466"/>
      <w:bookmarkEnd w:id="5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                  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tru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500313466"/>
      <w:bookmarkStart w:id="7" w:name="_Hlk500313466"/>
      <w:bookmarkEnd w:id="7"/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11057" w:hanging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b/>
        </w:rPr>
        <w:t xml:space="preserve">Приложение </w:t>
        <w:tab/>
        <w:tab/>
        <w:tab/>
      </w:r>
    </w:p>
    <w:p>
      <w:pPr>
        <w:pStyle w:val="Normal"/>
        <w:ind w:left="11057" w:hanging="0"/>
        <w:jc w:val="both"/>
        <w:rPr/>
      </w:pPr>
      <w:r>
        <w:rPr/>
        <w:t>к решению Совета депутатов муниципального округа Теплый Стан</w:t>
      </w:r>
    </w:p>
    <w:p>
      <w:pPr>
        <w:pStyle w:val="Normal"/>
        <w:ind w:left="11057" w:hanging="0"/>
        <w:jc w:val="both"/>
        <w:rPr>
          <w:b/>
          <w:b/>
        </w:rPr>
      </w:pPr>
      <w:r>
        <w:rPr>
          <w:b/>
        </w:rPr>
        <w:t>от __________________№_______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органах местного самоуправления</w:t>
      </w:r>
    </w:p>
    <w:p>
      <w:pPr>
        <w:pStyle w:val="Normal"/>
        <w:jc w:val="center"/>
        <w:rPr/>
      </w:pPr>
      <w:r>
        <w:rPr>
          <w:b/>
        </w:rPr>
        <w:t>муниципального округа Теплый Стан на 2023 год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2268"/>
        <w:gridCol w:w="297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должностных инструкций работников ОМСУ с целью выявления положений с наличием коррупционной составляю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едением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МС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, ответствен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Правил поведения муниципального служащего аппарата Совета депутатов МО Теплый Ст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годие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го совещания по вопросу реализации Плана с сотрудниками ОМ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рабочих  дней со дня  утвержден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ординация выполнения мероприятий предусмотренных Планом (корректировка Плана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Комиссии, секретарь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</w:t>
            </w:r>
            <w:r>
              <w:rPr>
                <w:bCs/>
                <w:color w:val="26282F"/>
              </w:rPr>
              <w:t xml:space="preserve">постановлением </w:t>
            </w:r>
            <w:r>
              <w:rPr>
                <w:bCs/>
              </w:rPr>
              <w:t>Правительства РФ от 4 ноября 2006 г. N 642 (в редакции постановления Правительства Российской Федерации от 17 марта 2009 г. N 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выполнения плана закупок за счет поэтапного планирования торгов с учетом возможных изменений финанс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ов,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 должностные обязанности которых входит участие в противодействии коррупции, на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на обучение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системы дополнительных мер материального стимулирования  для сотрудников ОМСУ с учетом эффективности и качества их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тбору наиболее достойных кандидатов для формирования кадрового резерва в аппарате СД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формированию кадрового резерва управленческих кадров города Москвы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МО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жителей о мерах, принимаемых в МО по противодействию коррупции, через СМИ и сеть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дание фактов коррупции гласности и публикация их в СМИ и на сайте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механизма «обратной связи» с населением в целях выявления фактов коррупции в ОМСУ и муниципальных учреждениях, в том числе с использованием сайта М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2023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type w:val="nextPage"/>
      <w:pgSz w:orient="landscape" w:w="16838" w:h="11906"/>
      <w:pgMar w:left="1134" w:right="72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Times">
    <w:name w:val="Стиль1Times Знак"/>
    <w:qFormat/>
    <w:rPr>
      <w:sz w:val="28"/>
      <w:szCs w:val="28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2:00Z</dcterms:created>
  <dc:creator>Dtoiv</dc:creator>
  <dc:description/>
  <cp:keywords/>
  <dc:language>en-US</dc:language>
  <cp:lastModifiedBy>Ольга</cp:lastModifiedBy>
  <cp:lastPrinted>2019-12-24T08:57:00Z</cp:lastPrinted>
  <dcterms:modified xsi:type="dcterms:W3CDTF">2022-12-16T09:53:00Z</dcterms:modified>
  <cp:revision>3</cp:revision>
  <dc:subject/>
  <dc:title>О направлении в бюджет города Москвы</dc:title>
</cp:coreProperties>
</file>