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04.2023 №84/8</w:t>
      </w:r>
    </w:p>
    <w:p>
      <w:pPr>
        <w:pStyle w:val="Normal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1" w:hanging="0"/>
        <w:jc w:val="both"/>
        <w:rPr/>
      </w:pPr>
      <w:r>
        <w:rPr>
          <w:b/>
          <w:sz w:val="28"/>
          <w:szCs w:val="28"/>
        </w:rPr>
        <w:t>Об утверждении Плана проведения местных праздников, организации местных праздничных и иных зрелищных мероприятий на территории муниципального округа Теплый Стан на             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ы 2023 года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проведения местных праздников, организации местных праздничных и иных зрелищных мероприятий на территории муниципального округа Теплый Стан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3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          Е.Н. Кузьменко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6379" w:hanging="0"/>
        <w:rPr/>
      </w:pPr>
      <w:r>
        <w:rPr>
          <w:b/>
          <w:sz w:val="22"/>
          <w:szCs w:val="22"/>
        </w:rPr>
        <w:t xml:space="preserve">Приложение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4. 2023 № 84/8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 xml:space="preserve">проведения местных праздников, организации местных праздничных и иных зрелищных мероприятий на территории муниципального округа Теплый Стан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>на I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варталы 2023 года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07"/>
        <w:gridCol w:w="3292"/>
        <w:gridCol w:w="3035"/>
        <w:gridCol w:w="1961"/>
      </w:tblGrid>
      <w:tr>
        <w:trPr>
          <w:trHeight w:val="8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даты заключения контракта по 31 декабря 2023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bidi="en-US"/>
              </w:rPr>
            </w:pPr>
            <w:r>
              <w:rPr/>
              <w:t>Выездное мероприятие для ветеранов педагогического труда (1 шт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/>
              <w:t>ветераны педагогического труда района Теплый Ст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/>
              <w:t>Выездные мероприятия для Совета ветеранов (3 шт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/>
              <w:t>члены Совета ветеранов района Теплый Ст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8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Торжественные поздравления: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Выпускник 2023. 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«До свидания, школа!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/>
              <w:t>школьники 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социального работн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shd w:fill="FFFFFF" w:val="clear"/>
              </w:rPr>
              <w:t>работники сферы социаль-</w:t>
            </w:r>
          </w:p>
          <w:p>
            <w:pPr>
              <w:pStyle w:val="Normal"/>
              <w:ind w:left="45" w:right="-1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й защиты на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День медицинского работн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медицинский персонал районных поликли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жители всех возрас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ое мероприятие  «Наши защитник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молодежь призывного возраста/семьи участников С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День пожилого челове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старшее поколение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Ёлка главы муниципального округ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 xml:space="preserve">многодетные семьи 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(6-9 детей);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дети-инвалиды;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дети социально-незащищенных категорий населения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5:00Z</dcterms:created>
  <dc:creator>Ольга</dc:creator>
  <dc:description/>
  <cp:keywords/>
  <dc:language>en-US</dc:language>
  <cp:lastModifiedBy>Ольга</cp:lastModifiedBy>
  <cp:lastPrinted>2023-04-25T08:56:00Z</cp:lastPrinted>
  <dcterms:modified xsi:type="dcterms:W3CDTF">2023-04-25T05:57:00Z</dcterms:modified>
  <cp:revision>18</cp:revision>
  <dc:subject/>
  <dc:title>ПРОЕКТ</dc:title>
</cp:coreProperties>
</file>