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филиала №4, обслуживающего население муниципального округа Теплый Стан,  в 2022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tabs>
          <w:tab w:val="clear" w:pos="709"/>
          <w:tab w:val="left" w:pos="3765" w:leader="none"/>
        </w:tabs>
        <w:ind w:left="283" w:right="0" w:firstLine="70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деятельности филиала №4, обслуживающего население муниципального округа Теплый Стан, в 2022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3-03-23T09:42:00Z</cp:lastPrinted>
  <dcterms:modified xsi:type="dcterms:W3CDTF">2023-03-23T10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