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5244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ConsPlusNormal"/>
        <w:ind w:right="5244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6.2023 №86/5</w:t>
      </w:r>
    </w:p>
    <w:p>
      <w:pPr>
        <w:pStyle w:val="ConsPlusNormal"/>
        <w:ind w:right="5244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/>
          <w:i w:val="false"/>
          <w:sz w:val="26"/>
          <w:szCs w:val="26"/>
        </w:rPr>
      </w:r>
    </w:p>
    <w:p>
      <w:pPr>
        <w:pStyle w:val="ConsPlusNormal"/>
        <w:ind w:right="5244" w:hanging="0"/>
        <w:jc w:val="both"/>
        <w:rPr>
          <w:sz w:val="26"/>
          <w:szCs w:val="26"/>
        </w:rPr>
      </w:pPr>
      <w:r>
        <w:rPr>
          <w:i w:val="false"/>
          <w:sz w:val="26"/>
          <w:szCs w:val="26"/>
        </w:rPr>
        <w:t>О направлении средств стимулирования управы района Теплый Стан города Москвы на реализацию мероприятий по благоустройству дворовых территорий в районе Теплый Стан города Москвы в 2023 году за счет остатков средств за предыдущие год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Москвы от 26 декабря 2012 года № 849-ПП «О стимулировании управ районов города Москвы», рассмотрев обращение управы района Теплый Стан города Москвы от  23.06.2023 года                   №ТС-08-455/23, поступившее в Совет депутатов муниципального округа Теплый Стан  23.06.2023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Согласовать направление средств стимулирования управы района Теплый Стан города Москвы на реализацию мероприятий по благоустройству дворовых территорий  в районе Теплый Стан города Москвы в 2023 году за счет остатков средств за предыдущие годы согласно приложения к настоящему решению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2. 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района Теплый Стан города Москвы в течение трех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un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tstan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круга Теплый Стан                                                                        Е.Н. Кузьменко</w:t>
      </w:r>
      <w:r>
        <w:br w:type="page"/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</w:rPr>
        <w:t xml:space="preserve">к решению Совета депутатов муниципального округа Теплый Стан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7.06.2023 № 86/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</w:t>
      </w:r>
    </w:p>
    <w:p>
      <w:pPr>
        <w:pStyle w:val="Normal"/>
        <w:spacing w:lineRule="auto" w:line="240" w:before="0" w:after="0"/>
        <w:ind w:left="-851" w:righ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благоустройству дворовых территорий  в районе Теплый Стан города Москвы в 2023 го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 счет остатков средств стимулирования управы района Теплый Стан города Москвы за предыдущие годы</w:t>
      </w:r>
    </w:p>
    <w:p>
      <w:pPr>
        <w:pStyle w:val="Normal"/>
        <w:spacing w:lineRule="auto" w:line="240" w:before="0" w:after="0"/>
        <w:ind w:left="-851" w:righ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754"/>
        <w:gridCol w:w="4126"/>
        <w:gridCol w:w="2533"/>
      </w:tblGrid>
      <w:tr>
        <w:trPr>
          <w:trHeight w:val="5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альное на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х работ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иентиров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имость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22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Теплый Стан, д. 21, к.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асфальтобетонного покрытия проезжей части с выравниванием основания 30%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 714 340,37</w:t>
            </w:r>
          </w:p>
        </w:tc>
      </w:tr>
      <w:tr>
        <w:trPr>
          <w:trHeight w:val="37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асфальтобетонного покрытия дорожно-тропиночной сети и тротуаров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на контейнерной площадк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Теплый Стан, д. 21, к.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асфальтобетонного покрытия проезжей части с выравниванием основания 30%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 153 733,24</w:t>
            </w:r>
          </w:p>
        </w:tc>
      </w:tr>
      <w:tr>
        <w:trPr>
          <w:trHeight w:val="2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асфальтобетонного покрытия дорожно-тропиночной сети и тротуаров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контейнерной площадк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Теплый Стан, д. 12, к.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асфальтобетонного покрытия проезжей части с выравниванием основания 30%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 876 463,35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асфальтобетонного покрытия дорожно-тропиночной сети и тротуаров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Теплый Стан, д. 21, к.2; д. 21, к.3; д. 21, к.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асфальтобетонного покрытия проезжей части с выравниванием основания 30%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 944 337,29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асфальтобетонного покрытия дорожно-тропиночной сети и тротуаров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союзная, д. 136, к.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асфальтобетонного покрытия проезжей части с выравниванием основания 30%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 105 395,64</w:t>
            </w:r>
          </w:p>
        </w:tc>
      </w:tr>
      <w:tr>
        <w:trPr>
          <w:trHeight w:val="2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асфальтобетонного покрытия дорожно-тропиночной сети и тротуаров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контейнерной площадк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кадемика Варги, д. 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контейнерной площадки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 495 833,99</w:t>
            </w:r>
          </w:p>
        </w:tc>
      </w:tr>
      <w:tr>
        <w:trPr>
          <w:trHeight w:val="70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ВСЕМ ОБЪЕКТАМ: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 290 103,88</w:t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276" w:right="85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39:00Z</dcterms:created>
  <dc:creator>Бойко</dc:creator>
  <dc:description/>
  <cp:keywords/>
  <dc:language>en-US</dc:language>
  <cp:lastModifiedBy>Ольга</cp:lastModifiedBy>
  <cp:lastPrinted>2023-06-27T10:52:00Z</cp:lastPrinted>
  <dcterms:modified xsi:type="dcterms:W3CDTF">2023-06-27T07:52:00Z</dcterms:modified>
  <cp:revision>16</cp:revision>
  <dc:subject/>
  <dc:title>СОВЕТ ДЕПУТАТОВ</dc:title>
</cp:coreProperties>
</file>