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23 №89/5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b/>
          <w:sz w:val="28"/>
          <w:szCs w:val="28"/>
        </w:rPr>
        <w:t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 на 2024 год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>проведения местных праздников, организации местных праздничных и иных зрелищных мероприятий на территории муниципального округа Теплый Стан  на 2024 год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387" w:hanging="0"/>
        <w:rPr/>
      </w:pPr>
      <w:r>
        <w:rPr/>
        <w:t>к решению 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  <w:t>от 08.11.2023 № 89/5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02"/>
        <w:gridCol w:w="3119"/>
        <w:gridCol w:w="2126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№ </w:t>
            </w:r>
            <w:r>
              <w:rPr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тветственный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 даты заключения контракта по 31 дека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адетский балл, приуроченный ко Дню защитника оте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кадеты школ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Торжественное мероприятие «Светлый праздник – женский день», посвященный дню 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ветераны, общественные организации района, семьи мобилизованных граждан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одростки и юнош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ню Победы 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жители района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 </w:t>
            </w:r>
            <w:r>
              <w:rPr>
                <w:sz w:val="25"/>
                <w:szCs w:val="25"/>
                <w:lang w:eastAsia="en-US"/>
              </w:rPr>
              <w:t>(6 шту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звлекательно-познавательное мероприятие «Счастливое детство», приуроченное ко Дню защиты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шк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Военно-патриотическое мероприятие  для призывников района Теплый Ст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«Наши защит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rStyle w:val="FontStyle17"/>
                <w:sz w:val="25"/>
                <w:szCs w:val="25"/>
                <w:lang w:eastAsia="en-US"/>
              </w:rPr>
              <w:t>молодежь призыв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sz w:val="25"/>
                <w:szCs w:val="25"/>
                <w:lang w:eastAsia="en-US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 xml:space="preserve">Военно-патриотическая концерт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eastAsia="en-US"/>
              </w:rPr>
              <w:t>«Своих не бросае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общественные организации, семьи участников СВО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(4 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жители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«Выпускник 2024.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До свидания, школ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школьники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ень социальн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 xml:space="preserve">работники сферы 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 xml:space="preserve">№ </w:t>
            </w:r>
            <w:r>
              <w:rPr>
                <w:b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 даты заключения контракта по 31 декабр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ень медицин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жители всех возра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«Наши защит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День пожил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старшее поколение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Ёлка главы 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5"/>
                <w:szCs w:val="25"/>
                <w:lang w:eastAsia="en-US" w:bidi="en-US"/>
              </w:rPr>
            </w:pPr>
            <w:r>
              <w:rPr>
                <w:bCs/>
                <w:iCs/>
                <w:sz w:val="25"/>
                <w:szCs w:val="25"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rStyle w:val="FontStyle17"/>
                <w:sz w:val="25"/>
                <w:szCs w:val="25"/>
                <w:lang w:eastAsia="en-US"/>
              </w:rPr>
              <w:t>Выездные мероприятия «Новогодние канику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rStyle w:val="FontStyle17"/>
                <w:bCs/>
                <w:iCs/>
                <w:color w:val="000000"/>
                <w:sz w:val="25"/>
                <w:szCs w:val="25"/>
                <w:lang w:bidi="en-US"/>
              </w:rPr>
            </w:pPr>
            <w:r>
              <w:rPr>
                <w:rStyle w:val="FontStyle17"/>
                <w:bCs/>
                <w:iCs/>
                <w:sz w:val="25"/>
                <w:szCs w:val="25"/>
                <w:lang w:eastAsia="en-US" w:bidi="en-US"/>
              </w:rPr>
              <w:t>Дети льготных категорий граждан и семей участников С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rStyle w:val="FontStyle17"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rStyle w:val="FontStyle17"/>
          <w:rFonts w:eastAsia="Calibri"/>
          <w:b/>
          <w:b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3-11-09T12:13:00Z</cp:lastPrinted>
  <dcterms:modified xsi:type="dcterms:W3CDTF">2023-11-09T09:13:00Z</dcterms:modified>
  <cp:revision>108</cp:revision>
  <dc:subject/>
  <dc:title>ПРОЕКТ</dc:title>
</cp:coreProperties>
</file>