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03.2023 №83/2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bookmarkStart w:id="0" w:name="_Hlk508780744"/>
      <w:r>
        <w:rPr>
          <w:b/>
          <w:sz w:val="28"/>
          <w:szCs w:val="28"/>
        </w:rPr>
        <w:t>Об информации исполняющего обязанности главного врача ГБУЗ «ДГП №81 ДЗМ»  о работе учреждения в 2022 году</w:t>
      </w:r>
      <w:bookmarkEnd w:id="0"/>
    </w:p>
    <w:p>
      <w:pPr>
        <w:pStyle w:val="TextBodyIndent"/>
        <w:ind w:left="283" w:right="0" w:firstLine="700"/>
        <w:rPr/>
      </w:pPr>
      <w:r>
        <w:rPr/>
      </w:r>
    </w:p>
    <w:p>
      <w:pPr>
        <w:pStyle w:val="TextBodyIndent"/>
        <w:ind w:left="283" w:right="0" w:firstLine="7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TextBodyIndent"/>
        <w:ind w:left="283" w:right="0" w:firstLine="7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Принять информацию исполняющего обязанности главного врача ГБУЗ «ДГП №81 ДЗМ» Гарелик И.А. о работе учреждения в 2022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>
          <w:kern w:val="0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З «ДГП №81 ДЗ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9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84" w:right="0" w:firstLine="7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3:00Z</dcterms:created>
  <dc:creator>1</dc:creator>
  <dc:description/>
  <cp:keywords/>
  <dc:language>en-US</dc:language>
  <cp:lastModifiedBy>Ольга</cp:lastModifiedBy>
  <cp:lastPrinted>2023-03-23T09:46:00Z</cp:lastPrinted>
  <dcterms:modified xsi:type="dcterms:W3CDTF">2023-03-23T06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