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8</w:t>
      </w:r>
    </w:p>
    <w:p>
      <w:pPr>
        <w:pStyle w:val="TextBodyIndent"/>
        <w:ind w:left="0"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67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я Префектуры Юго-Западного административного округа города Москвы от 27.02.2023 №12-08-383/23, от 28.02.2023 №12-08-407/23 и от 13.03.2023 №12-08-508/23, поступившие  в Совет депутатов муниципального округа Теплый Стан  27.02.2023, 02.03.2023 и 14.03.2023 соответственно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на территории района Теплый Стан согласно приложения к настоящему реш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2.03.2023 № 83/8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49"/>
        <w:gridCol w:w="1701"/>
        <w:gridCol w:w="2126"/>
        <w:gridCol w:w="870"/>
        <w:gridCol w:w="111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Островитянова, д. 2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Островитянова, д. 2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30, 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Островитянова, д. 30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44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52, 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й пост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. 5, 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user</dc:creator>
  <dc:description/>
  <cp:keywords/>
  <dc:language>en-US</dc:language>
  <cp:lastModifiedBy>Ольга</cp:lastModifiedBy>
  <cp:lastPrinted>2023-03-23T10:17:00Z</cp:lastPrinted>
  <dcterms:modified xsi:type="dcterms:W3CDTF">2023-03-23T07:18:00Z</dcterms:modified>
  <cp:revision>18</cp:revision>
  <dc:subject/>
  <dc:title>ПРОЕКТ</dc:title>
</cp:coreProperties>
</file>