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9.2023 №87/1</w:t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ind w:right="5244" w:hanging="0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4.11.2022 №77/1 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 дополнительных мероприятиях по социально-экономическому развитию районов города Москвы», принимая во внимание сложившуюся экономию в результате проведения конкурсных процедур</w:t>
      </w:r>
      <w:r>
        <w:rPr>
          <w:bCs/>
          <w:sz w:val="26"/>
          <w:szCs w:val="26"/>
        </w:rPr>
        <w:t xml:space="preserve">, учитывая обращение </w:t>
      </w:r>
      <w:r>
        <w:rPr>
          <w:sz w:val="26"/>
          <w:szCs w:val="26"/>
        </w:rPr>
        <w:t>главы управы района Теплый Стан города Москвы от 28.08.2023 №ТС-08-621/23 (принято 04.09.2023)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4.11.2022 №77/1 «О проведении дополнительных мероприятий по социально-экономическому развитию района Теплый Стан города Москвы в 2023 году» (в редакции решения от 21.12.2022 №78/7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  <w:r>
        <w:br w:type="page"/>
      </w:r>
    </w:p>
    <w:p>
      <w:pPr>
        <w:pStyle w:val="Normal"/>
        <w:ind w:left="6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6379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12.09.2023  №87/1</w:t>
      </w:r>
    </w:p>
    <w:p>
      <w:pPr>
        <w:pStyle w:val="Normal"/>
        <w:ind w:left="6379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1.2022 №77/1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3 году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110"/>
        <w:gridCol w:w="2268"/>
      </w:tblGrid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х рабо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емонт многоквартирных домов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оспект, дом 135, корп. 1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агистралей холодного и горячего вод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3 647,8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3 647,81</w:t>
            </w:r>
          </w:p>
        </w:tc>
      </w:tr>
      <w:tr>
        <w:trPr>
          <w:trHeight w:val="71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ом 3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ельного покрыт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346,2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 346,25</w:t>
            </w:r>
          </w:p>
        </w:tc>
      </w:tr>
      <w:tr>
        <w:trPr>
          <w:trHeight w:val="199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ом 136, корп. 2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раншейная замена кан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27,67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027,67</w:t>
            </w:r>
          </w:p>
        </w:tc>
      </w:tr>
      <w:tr>
        <w:trPr>
          <w:trHeight w:val="17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оспект, дом 129, корп. 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ельного покрытия лифтовых шах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168,3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168,33</w:t>
            </w:r>
          </w:p>
        </w:tc>
      </w:tr>
      <w:tr>
        <w:trPr>
          <w:trHeight w:val="151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ом 3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ельного покрытия лифтовых шах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73,4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 273,4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емонту многоквартирных домо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 463,48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лагоустройство территорий общего пользования</w:t>
            </w:r>
          </w:p>
        </w:tc>
      </w:tr>
      <w:tr>
        <w:trPr>
          <w:trHeight w:val="29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района</w:t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6 855,59</w:t>
            </w:r>
          </w:p>
        </w:tc>
      </w:tr>
      <w:tr>
        <w:trPr>
          <w:trHeight w:val="154" w:hRule="exac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96 855,59</w:t>
            </w:r>
          </w:p>
        </w:tc>
      </w:tr>
      <w:tr>
        <w:trPr>
          <w:trHeight w:val="6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 льгот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880,9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 880,93</w:t>
            </w:r>
          </w:p>
        </w:tc>
      </w:tr>
      <w:tr>
        <w:trPr>
          <w:trHeight w:val="157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Досуговые и социально-воспитательные мероприятия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илетов для активных жителей района, общественных организаций, льготных категорий граждан, проживающих в районе Теплый Стан в рамках празднования Дня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100, 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 100, 00</w:t>
            </w:r>
          </w:p>
        </w:tc>
      </w:tr>
      <w:tr>
        <w:trPr>
          <w:trHeight w:val="60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ЭРР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5 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3:00Z</dcterms:created>
  <dc:creator>blni</dc:creator>
  <dc:description/>
  <cp:keywords/>
  <dc:language>en-US</dc:language>
  <cp:lastModifiedBy>Ольга</cp:lastModifiedBy>
  <cp:lastPrinted>2023-09-13T09:17:00Z</cp:lastPrinted>
  <dcterms:modified xsi:type="dcterms:W3CDTF">2023-09-13T06:27:00Z</dcterms:modified>
  <cp:revision>1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