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4»_______февраля______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года №_____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right="5102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1.12.2022 №78/10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6"/>
          <w:szCs w:val="26"/>
          <w:highlight w:val="yellow"/>
        </w:rPr>
        <w:t>рассмотрев обращение управы района Теплый Стан города Москвы от  «__»______2023 №ТС-08-_____ поступившее в Совет депутатов муниципального округа Теплый Стан  «__»_______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1.12.2022 №78/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, изложив приложение к решению в новой редакции согласно при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принят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5529" w:hanging="0"/>
        <w:rPr/>
      </w:pPr>
      <w:r>
        <w:rPr>
          <w:b/>
          <w:sz w:val="22"/>
          <w:szCs w:val="22"/>
        </w:rPr>
        <w:t>от «__»_____2023 № ____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от 21.12.2022 № 78/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по благоустройству дворовых территорий района Теплый Стан города Москвы в 2023 году за счет остатков средств стимулирования управы  района Теплый Стан за предыдущие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367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5554"/>
        <w:gridCol w:w="1985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иентировочн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адового бортового камня – 58 п.м.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езинового покрытия на детской площадке – 114 м2;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– 12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4 611,10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, д.16, к. 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 – 286 п.м.;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сфальтобетонного покрытия на парковочных карманах – 3 004,47 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1 232,78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6, к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адового бортового камня – 158 п.м.;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на детской площадке – 310 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9 400,23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-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– 6 шт.; Установка пешеходной искусственной неровности –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 550,94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– 6 шт.; Установка пешеходной искусственной неровности –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7 219,19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– 6 шт.; Установка пешеходной искусственной неровности –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 825,71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– 6 шт.; Установка пешеходной искусственной неровности –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 825,71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 –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75 137,66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52, к. 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лестницы – 1 шт.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сфальтобетонного покрытия перед площадкой – 6 м2;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ндуса из швеллера – 8 п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 680,35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 – 234 п.м.; Ремонт асфальтобетонного покрытия – 430 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32 467,89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Профсоюзна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130, к. 3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136, к. 4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Тёплый Стан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6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1, к.2; к. 5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7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Академика Варги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 2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устройство опор наружного освещения – 63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38 576,26</w:t>
            </w:r>
          </w:p>
        </w:tc>
      </w:tr>
      <w:tr>
        <w:trPr>
          <w:trHeight w:val="283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ВСЕМ ОБЪЕКТ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26848027"/>
            <w:r>
              <w:rPr>
                <w:b/>
                <w:color w:val="000000"/>
                <w:sz w:val="22"/>
                <w:szCs w:val="22"/>
              </w:rPr>
              <w:t>18 </w:t>
            </w:r>
            <w:bookmarkEnd w:id="1"/>
            <w:r>
              <w:rPr>
                <w:b/>
                <w:color w:val="000000"/>
                <w:sz w:val="22"/>
                <w:szCs w:val="22"/>
              </w:rPr>
              <w:t>013 527,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3:00Z</dcterms:created>
  <dc:creator>blni</dc:creator>
  <dc:description/>
  <cp:keywords/>
  <dc:language>en-US</dc:language>
  <cp:lastModifiedBy>Ольга</cp:lastModifiedBy>
  <cp:lastPrinted>2022-12-22T11:07:00Z</cp:lastPrinted>
  <dcterms:modified xsi:type="dcterms:W3CDTF">2023-02-15T07:35:00Z</dcterms:modified>
  <cp:revision>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