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. Кузьменко Е.Н., глава муниципального округа Теплый Ста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»_______марта_______ 2023 года</w:t>
      </w:r>
    </w:p>
    <w:p>
      <w:pPr>
        <w:pStyle w:val="Normal"/>
        <w:spacing w:lineRule="auto" w:line="240" w:before="0" w:after="0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ПЛЫЙ 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________ 2023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5385" w:hanging="0"/>
        <w:jc w:val="both"/>
        <w:rPr/>
      </w:pPr>
      <w:r>
        <w:rPr>
          <w:i w:val="false"/>
        </w:rPr>
        <w:t>О направлении средств стимулирования управы района Теплый Стан города Москвы на реализацию мероприятий по благоустройству дворовых территорий в районе Теплый Стан города Москвы в 2023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ссмотрев обращение управы района Теплый Стан города Москвы от __ __________ 20___ года № __________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управы района Теплый Стан города Москвы на реализацию мероприятий по благоустройству дворовых территорий  в районе Теплый Стан города Москвы в 2023 году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www.mun-tstan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Теплый Стан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Теплый Стан                                                                        Е.Н. Кузьменко</w:t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Теплый Стан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 _______ 20__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благоустройству дворовых территорий  в районе Теплый Стан города Москвы в 2023 г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 счет средств стимулирования управы района Теплый Стан города Москвы 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3119"/>
        <w:gridCol w:w="5245"/>
        <w:gridCol w:w="2126"/>
      </w:tblGrid>
      <w:tr>
        <w:trPr>
          <w:trHeight w:val="8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 объек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альное назначение планируем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риентировочная стоимость работ (руб.) 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Академика Варги, д. 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2 903,15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 086,97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ого бортового камня (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2 598,68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ый бортовой камень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 324,5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торы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625,0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подпорной сте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 896,48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лест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047,56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орожной разме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72,26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ых зна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82,75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газ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439,3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контейнерной площад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2 148,01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оручн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5 815,73</w:t>
            </w:r>
          </w:p>
        </w:tc>
      </w:tr>
      <w:tr>
        <w:trPr>
          <w:trHeight w:val="447" w:hRule="atLeast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628 640,39</w:t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Академика Варги, д. 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8 034,67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ого бортового камня (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7 540,03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ый бортовой камень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040,73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торы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956,25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орожной разме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54,20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ых зна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82,75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газ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744,95</w:t>
            </w:r>
          </w:p>
        </w:tc>
      </w:tr>
      <w:tr>
        <w:trPr>
          <w:trHeight w:val="45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597 553,58</w:t>
            </w:r>
          </w:p>
        </w:tc>
      </w:tr>
      <w:tr>
        <w:trPr>
          <w:trHeight w:val="99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Академика Варги, д. 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 927,93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асфальтобетонного покрытия проез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351,38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асфальтобетонного покрытия дорожно-тропиночной сети и троту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662,04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ого бортового камня (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3 520,49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ый бортовой камень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210,29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торы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186,25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орожной разме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43,36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ых зна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82,75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газ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277,35</w:t>
            </w:r>
          </w:p>
        </w:tc>
      </w:tr>
      <w:tr>
        <w:trPr>
          <w:trHeight w:val="49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30 861,84</w:t>
            </w:r>
          </w:p>
        </w:tc>
      </w:tr>
      <w:tr>
        <w:trPr>
          <w:trHeight w:val="67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альное назначение планируем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иентировочная стоимость работ (руб.)</w:t>
            </w:r>
          </w:p>
        </w:tc>
      </w:tr>
      <w:tr>
        <w:trPr>
          <w:trHeight w:val="3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Академика Варги, д. 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 431,83</w:t>
            </w:r>
          </w:p>
        </w:tc>
      </w:tr>
      <w:tr>
        <w:trPr>
          <w:trHeight w:val="11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асфальтобетонного покрытия проез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 555,44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асфальтобетонного покрытия дорожно-тропиночной сети и троту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 411,00</w:t>
            </w:r>
          </w:p>
        </w:tc>
      </w:tr>
      <w:tr>
        <w:trPr>
          <w:trHeight w:val="14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ого бортового камня (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 034,56</w:t>
            </w:r>
          </w:p>
        </w:tc>
      </w:tr>
      <w:tr>
        <w:trPr>
          <w:trHeight w:val="1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ый бортовой камень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19,71</w:t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торы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17,50</w:t>
            </w:r>
          </w:p>
        </w:tc>
      </w:tr>
      <w:tr>
        <w:trPr>
          <w:trHeight w:val="21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орожной разме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72,26</w:t>
            </w:r>
          </w:p>
        </w:tc>
      </w:tr>
      <w:tr>
        <w:trPr>
          <w:trHeight w:val="8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ых зна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82,75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газ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192,33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22 017,38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Академика Варги, д. 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 582,66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асфальтобетонного покрытия проез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 682,46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асфальтобетонного покрытия дорожно-тропиночной сети и троту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579,29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ого бортового камня (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 298,44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ый бортовой камень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 178,75</w:t>
            </w:r>
          </w:p>
        </w:tc>
      </w:tr>
      <w:tr>
        <w:trPr>
          <w:trHeight w:val="18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торы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598,25</w:t>
            </w:r>
          </w:p>
        </w:tc>
      </w:tr>
      <w:tr>
        <w:trPr>
          <w:trHeight w:val="17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орожной разме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43,36</w:t>
            </w:r>
          </w:p>
        </w:tc>
      </w:tr>
      <w:tr>
        <w:trPr>
          <w:trHeight w:val="2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ых зна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82,75</w:t>
            </w:r>
          </w:p>
        </w:tc>
      </w:tr>
      <w:tr>
        <w:trPr>
          <w:trHeight w:val="2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оручн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097,15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газ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234,84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84 977,95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Академика Варги, д. 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2 732,56</w:t>
            </w:r>
          </w:p>
        </w:tc>
      </w:tr>
      <w:tr>
        <w:trPr>
          <w:trHeight w:val="2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8 786,76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ого бортового камня (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8 733,74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ый бортовой камень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659,84</w:t>
            </w:r>
          </w:p>
        </w:tc>
      </w:tr>
      <w:tr>
        <w:trPr>
          <w:trHeight w:val="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торы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23,75</w:t>
            </w:r>
          </w:p>
        </w:tc>
      </w:tr>
      <w:tr>
        <w:trPr>
          <w:trHeight w:val="1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адового бортового кам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 196,25</w:t>
            </w:r>
          </w:p>
        </w:tc>
      </w:tr>
      <w:tr>
        <w:trPr>
          <w:trHeight w:val="25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орожной разме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43,36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ых зна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82,75</w:t>
            </w:r>
          </w:p>
        </w:tc>
      </w:tr>
      <w:tr>
        <w:trPr>
          <w:trHeight w:val="15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окрытия "Искусственная тра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 308,06</w:t>
            </w:r>
          </w:p>
        </w:tc>
      </w:tr>
      <w:tr>
        <w:trPr>
          <w:trHeight w:val="17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газ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817,84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адресу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030 984,91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Академика Варги, д. 2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9 667,38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 145,47</w:t>
            </w:r>
          </w:p>
        </w:tc>
      </w:tr>
      <w:tr>
        <w:trPr>
          <w:trHeight w:val="38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асфальтобетонного покрытия дорожно-тропиночной сети и троту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2 947,71</w:t>
            </w:r>
          </w:p>
        </w:tc>
      </w:tr>
      <w:tr>
        <w:trPr>
          <w:trHeight w:val="1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ого бортового камня (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7 183,15</w:t>
            </w:r>
          </w:p>
        </w:tc>
      </w:tr>
      <w:tr>
        <w:trPr>
          <w:trHeight w:val="1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ый бортовой камень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 835,53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торы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552,50</w:t>
            </w:r>
          </w:p>
        </w:tc>
      </w:tr>
      <w:tr>
        <w:trPr>
          <w:trHeight w:val="21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адового бортового кам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 499,21</w:t>
            </w:r>
          </w:p>
        </w:tc>
      </w:tr>
      <w:tr>
        <w:trPr>
          <w:trHeight w:val="22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орожной разме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8,07</w:t>
            </w:r>
          </w:p>
        </w:tc>
      </w:tr>
      <w:tr>
        <w:trPr>
          <w:trHeight w:val="25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оручн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 242,87</w:t>
            </w:r>
          </w:p>
        </w:tc>
      </w:tr>
      <w:tr>
        <w:trPr>
          <w:trHeight w:val="1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окрытия "Искусственная тра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 198,21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опор наружного осве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 143,36</w:t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газ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439,30</w:t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адресу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436 372,76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альное назначение планиру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иентировочная стоимость работ (руб.)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Академика Варги, д. 2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 163,14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 225,63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асфальтобетонного покрытия дорожно-тропиночной сети и троту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 813,67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ого бортового камня (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9 006,53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ый бортовой камень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 223,73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торы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402,5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адового бортового кам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185,78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орожной разме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43,36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покрытия "Искусственная тра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 155,23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газ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439,3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адресу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475 658,87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Академика Варги, д. 2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4 133,06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ого бортового камня (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1 488,16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ый бортовой камень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 516,12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торы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710,0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адового бортового кам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 440,71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орожной разме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662,59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адресу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568 950,64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Академика Варги, д. 2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4 399,56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8 290,02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асфальтобетонного покрытия проез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6 054,13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асфальтобетонного покрытия дорожно-тропиночной сети и троту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 158,57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ого бортового камня (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8 240,21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ый бортовой камень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 219,03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торы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927,5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адового бортового кам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 697,22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орожной разме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14,45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ых зна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82,75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газ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439,3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адресу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683 122,74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Академика Варги, д. 3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 714,16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асфальтобетонного покрытия проез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 364,91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асфальтобетонного покрытия дорожно-тропиночной сети и троту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 158,57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ого бортового камня (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2 133,04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ый бортовой камень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927,84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торы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98,5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адового бортового кам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 801,63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орожной разме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14,45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газ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439,3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адресу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22 952,4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ункциональное назначение планируем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иентировочная стоимость работ (руб.)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. Академика Варги, д. 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 142,87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 831,79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ого бортового камня (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 762,57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ый бортовой камень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681,16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торы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87,0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адового бортового кам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209,01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орожной разме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8,07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газ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439,3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адресу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43 471,77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л. Академика Вар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. 16, 1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проезжей части с выравниванием основания 3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6 117,97</w:t>
            </w:r>
          </w:p>
        </w:tc>
      </w:tr>
      <w:tr>
        <w:trPr>
          <w:trHeight w:val="15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бетонного покрытия дорожно-тропиночной сети и троту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 824,05</w:t>
            </w:r>
          </w:p>
        </w:tc>
      </w:tr>
      <w:tr>
        <w:trPr>
          <w:trHeight w:val="20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асфальтобетонного покрытия проез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4 976,56</w:t>
            </w:r>
          </w:p>
        </w:tc>
      </w:tr>
      <w:tr>
        <w:trPr>
          <w:trHeight w:val="36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асфальтобетонного покрытия дорожно-тропиночной сети и троту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3 082,50</w:t>
            </w:r>
          </w:p>
        </w:tc>
      </w:tr>
      <w:tr>
        <w:trPr>
          <w:trHeight w:val="12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ого бортового камня (рабо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14 246,28</w:t>
            </w:r>
          </w:p>
        </w:tc>
      </w:tr>
      <w:tr>
        <w:trPr>
          <w:trHeight w:val="14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ый бортовой камень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6 310,66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торы (материа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 405,00</w:t>
            </w:r>
          </w:p>
        </w:tc>
      </w:tr>
      <w:tr>
        <w:trPr>
          <w:trHeight w:val="14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адового бортового кам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 684,46</w:t>
            </w:r>
          </w:p>
        </w:tc>
      </w:tr>
      <w:tr>
        <w:trPr>
          <w:trHeight w:val="17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огражд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5 641,49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орожной разме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289,04</w:t>
            </w:r>
          </w:p>
        </w:tc>
      </w:tr>
      <w:tr>
        <w:trPr>
          <w:trHeight w:val="8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дорожных зна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413,74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резинового покрытия детских и спортивных площадок (20 м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7 109,25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резинового покрытия детских и спортивных площадок (30 м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8 160,86</w:t>
            </w:r>
          </w:p>
        </w:tc>
      </w:tr>
      <w:tr>
        <w:trPr>
          <w:trHeight w:val="1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адка деревь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369,70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адка кус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750,86</w:t>
            </w:r>
          </w:p>
        </w:tc>
      </w:tr>
      <w:tr>
        <w:trPr>
          <w:trHeight w:val="2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адка кустарников в двурядную изгород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 583,65</w:t>
            </w:r>
          </w:p>
        </w:tc>
      </w:tr>
      <w:tr>
        <w:trPr>
          <w:trHeight w:val="9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таж / Монтаж малых архитектурных фор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161,03</w:t>
            </w:r>
          </w:p>
        </w:tc>
      </w:tr>
      <w:tr>
        <w:trPr>
          <w:trHeight w:val="12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та футбольные с баскетбольным щи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781,72</w:t>
            </w:r>
          </w:p>
        </w:tc>
      </w:tr>
      <w:tr>
        <w:trPr>
          <w:trHeight w:val="14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велопарков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64,31</w:t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теннисных сто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 044,07</w:t>
            </w:r>
          </w:p>
        </w:tc>
      </w:tr>
      <w:tr>
        <w:trPr>
          <w:trHeight w:val="18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хоккейной площадки 40х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9 742,24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та хоккейн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 606,39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йки универсальн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129,14</w:t>
            </w:r>
          </w:p>
        </w:tc>
      </w:tr>
      <w:tr>
        <w:trPr>
          <w:trHeight w:val="15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опор наружного осве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38 816,80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контейнерной площад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8 098,67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газ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439,30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адресу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 623 049,74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-ой микрорайон Теплого Ст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лица Академика Вар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.2; д.4; д.6; д.8; д.10; д.16; д.18; д.20; д.22; д.24; д.26; д.28; д.38; д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работ по разработке проектно-сметной документации на объ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и в границах 8-го микрорайона Теплого Стана (улица Академика Варги д.2; д.4; д.6; д.8; д.10; д.16; д.18; д.20; д.22; д.24; д.26; д.28; д.38; д.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593 785,03</w:t>
            </w:r>
          </w:p>
        </w:tc>
      </w:tr>
      <w:tr>
        <w:trPr>
          <w:trHeight w:val="43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РАЙОН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 242 400,00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39:00Z</dcterms:created>
  <dc:creator>Бойко</dc:creator>
  <dc:description/>
  <cp:keywords/>
  <dc:language>en-US</dc:language>
  <cp:lastModifiedBy>Ольга</cp:lastModifiedBy>
  <cp:lastPrinted>2023-03-20T17:22:00Z</cp:lastPrinted>
  <dcterms:modified xsi:type="dcterms:W3CDTF">2023-03-21T07:23:00Z</dcterms:modified>
  <cp:revision>4</cp:revision>
  <dc:subject/>
  <dc:title>СОВЕТ ДЕПУТАТОВ</dc:title>
</cp:coreProperties>
</file>