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>
          <w:sz w:val="22"/>
          <w:szCs w:val="22"/>
        </w:rPr>
        <w:t>«17»_______апреля______ 202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7"/>
          <w:szCs w:val="27"/>
        </w:rPr>
        <w:t>____ ______________ 2023 года №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4252" w:hanging="0"/>
        <w:jc w:val="both"/>
        <w:rPr/>
      </w:pPr>
      <w:r>
        <w:rPr>
          <w:b/>
          <w:sz w:val="26"/>
          <w:szCs w:val="26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6"/>
          <w:szCs w:val="26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6"/>
          <w:szCs w:val="26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»</w:t>
      </w:r>
      <w:r>
        <w:rPr>
          <w:sz w:val="26"/>
          <w:szCs w:val="26"/>
          <w:lang w:val="ru-RU"/>
        </w:rPr>
        <w:t xml:space="preserve"> (далее – проект решения)</w:t>
      </w:r>
      <w:r>
        <w:rPr>
          <w:sz w:val="26"/>
          <w:szCs w:val="26"/>
        </w:rPr>
        <w:t xml:space="preserve"> согласно приложен</w:t>
      </w:r>
      <w:r>
        <w:rPr>
          <w:sz w:val="26"/>
          <w:szCs w:val="26"/>
          <w:lang w:val="ru-RU"/>
        </w:rPr>
        <w:t>ия 1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пределить, что граждане (жители муниципального округа Теплый Стан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b/>
          <w:color w:val="000000"/>
          <w:sz w:val="26"/>
          <w:szCs w:val="26"/>
        </w:rPr>
        <w:t>с 11 мая 2023 года по 31 мая 2023 год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- лично по адресу: </w:t>
      </w:r>
      <w:r>
        <w:rPr>
          <w:sz w:val="26"/>
          <w:szCs w:val="26"/>
        </w:rPr>
        <w:t xml:space="preserve">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Гонцова Ольга Александровна, телефон/факс: 8 (495) 338-66-5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направления почтовой связью по адресу: 117321, г. Москва,                                 ул. Профсоюзная, д. 154, корп. 2, Совет депутатов муниципального округа Теплый 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утем заполнения формы на официальном сайте муниципального округа Теплый Стан в информационно-телекоммуникационной сети «Интернет»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www.mun-tstan.ru</w:t>
        </w:r>
      </w:hyperlink>
      <w:r>
        <w:rPr>
          <w:color w:val="000000"/>
          <w:sz w:val="26"/>
          <w:szCs w:val="26"/>
          <w:shd w:fill="FFFFFF" w:val="clear"/>
        </w:rPr>
        <w:t> 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решения на </w:t>
      </w:r>
      <w:r>
        <w:rPr>
          <w:b/>
          <w:sz w:val="26"/>
          <w:szCs w:val="26"/>
        </w:rPr>
        <w:t>22 июня                   202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3 часов 00 минут</w:t>
      </w:r>
      <w:r>
        <w:rPr>
          <w:sz w:val="26"/>
          <w:szCs w:val="26"/>
        </w:rPr>
        <w:t xml:space="preserve"> в помещении, расположенном по адресу: 117321, Москва,  ул. Профсоюзная, д. 154, корп. 2 (зал заседаний управы района Теплый Стан).                            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  Е.Н. Кузьменко</w:t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ложение 1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Теплый Стан </w:t>
      </w:r>
    </w:p>
    <w:p>
      <w:pPr>
        <w:pStyle w:val="Normal"/>
        <w:ind w:left="6237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__ _________2023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3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2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2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2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48 463 632,16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44 091 227,81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цит</w:t>
      </w:r>
      <w:r>
        <w:rPr>
          <w:sz w:val="27"/>
          <w:szCs w:val="27"/>
        </w:rPr>
        <w:t xml:space="preserve"> местного бюджета) в сумме </w:t>
      </w:r>
      <w:r>
        <w:rPr>
          <w:sz w:val="27"/>
          <w:szCs w:val="27"/>
          <w:lang w:val="ru-RU"/>
        </w:rPr>
        <w:t xml:space="preserve">4 372 404,35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2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2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2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2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2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22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2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2 год. 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доходов, поступившая в бюджет муниципального округа Теплый Стан за 2022 года, составила 48 463,6 тыс.руб.(103,9%), что на 1 804,5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22 год был запланирован и утвержден в размере 34 364,8 тыс. руб., фактическое поступление составило 36 185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2 год, были утверждены в размере 3 120,0 тыс. руб. В соответствии с заключенным с Департаментом финансов города Москвы Дополнительным соглашением №1 от 03.10.2022 года к Соглашению от 01 февраля 2022 г. № 32-02-02-04-73/22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бюджету муниципального округа Теплый Стан был уточнен объём межбюджетного трансферта на 4 квартал 2022 года, в результате общая сумма составила 3 000,0 тыс.руб. Исполнение за 2022 год составило 3 000,0 тыс. ру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с префектурой Юго-Западного административного округа города Москвы о предоставлении межбюджетного трансферта из бюджета города Москвы бюджету внутригородского муниципального образования в городе Москве в целях организации проведения голосования на муниципальных выборах в 2022 году в бюджет муниципального округа Теплый Стан были перечислены денежные средства в размере 9 294,3 тыс.руб., исполнение составило  9 294,3 тыс.ру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3,5 тыс.руб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20,0 тыс.руб. Прочие безвозмездные поступления в бюджеты внутригородских муниципальных образований городов федерального значения составили 0,4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расходов местного бюджета на 2022 год утверждена в размере 46 659,1 тыс. руб.(с учетом изменений бюджета), исполнено 44 091,2  тыс. руб. (94,5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униципального округа Теплый Стан на 2022 год (далее – местный бюджет) утвержден решением Совета депутатов от 22.12.2021 №64/1 «О бюджете муниципального округа Теплый Стан на 2022 год и плановый период 2023-2024 годов» по доходам в сумме 34 364,8 тыс.руб. и расходам в сумме 34 364,8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46 659,1 тыс. рублей, по расходам -46 659,1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цит местного бюджета составил 4 372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2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местного бюджета определен остаток денежных средств бюджета, сложившийся на 01.01.2022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местного бюджета (собственные средства) по состоянию на 01.01.2023г. составил </w:t>
      </w:r>
      <w:r>
        <w:rPr>
          <w:sz w:val="27"/>
          <w:szCs w:val="27"/>
        </w:rPr>
        <w:t xml:space="preserve">32 392,6 </w:t>
      </w:r>
      <w:r>
        <w:rPr>
          <w:sz w:val="26"/>
          <w:szCs w:val="26"/>
        </w:rPr>
        <w:t xml:space="preserve">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ind w:left="-426" w:right="-5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2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</w:t>
      </w:r>
      <w:r>
        <w:rPr/>
        <w:t xml:space="preserve">     </w:t>
      </w:r>
      <w:r>
        <w:rPr/>
        <w:t xml:space="preserve">(руб.)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658"/>
        <w:gridCol w:w="992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 659 1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63 6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 364 8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85 49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7 744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7 42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10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1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20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 2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9 7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5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294 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29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4 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29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03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ind w:left="-851" w:right="-568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Теплый Стан </w:t>
      </w:r>
    </w:p>
    <w:p>
      <w:pPr>
        <w:pStyle w:val="Normal"/>
        <w:ind w:left="-851" w:right="-5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2 год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8 7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7 8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5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 7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1</w:t>
            </w:r>
            <w:r>
              <w:rPr>
                <w:sz w:val="22"/>
                <w:szCs w:val="22"/>
                <w:lang w:val="en-US"/>
              </w:rPr>
              <w:t xml:space="preserve"> 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8 5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84 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9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29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 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31 2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8 066 7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541 982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26 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 8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4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 6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7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23 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3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4 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4 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9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 65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91 22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6237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ind w:left="6237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муниципального округа Теплый Стан </w:t>
      </w:r>
      <w:r>
        <w:rPr/>
        <w:t>на 2022 год</w:t>
      </w:r>
    </w:p>
    <w:tbl>
      <w:tblPr>
        <w:tblW w:w="112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24"/>
        <w:gridCol w:w="1696"/>
        <w:gridCol w:w="769"/>
        <w:gridCol w:w="1849"/>
        <w:gridCol w:w="1696"/>
      </w:tblGrid>
      <w:tr>
        <w:trPr>
          <w:trHeight w:val="81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2 год</w:t>
            </w:r>
          </w:p>
        </w:tc>
      </w:tr>
      <w:tr>
        <w:trPr>
          <w:trHeight w:val="187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758 7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507 865,69</w:t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534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34 772,81</w:t>
            </w:r>
          </w:p>
        </w:tc>
      </w:tr>
      <w:tr>
        <w:trPr>
          <w:trHeight w:val="2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761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300</w:t>
            </w:r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58 548,23</w:t>
            </w:r>
          </w:p>
        </w:tc>
      </w:tr>
      <w:tr>
        <w:trPr>
          <w:trHeight w:val="2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</w:tr>
      <w:tr>
        <w:trPr>
          <w:trHeight w:val="66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84 000 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5 964,65</w:t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</w:tr>
      <w:tr>
        <w:trPr>
          <w:trHeight w:val="8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 0</w:t>
            </w:r>
            <w:r>
              <w:rPr>
                <w:rFonts w:eastAsia="Calibri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29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195 000,00</w:t>
            </w:r>
          </w:p>
        </w:tc>
      </w:tr>
      <w:tr>
        <w:trPr>
          <w:trHeight w:val="76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 000,00</w:t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0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 000,00</w:t>
            </w:r>
          </w:p>
        </w:tc>
      </w:tr>
      <w:tr>
        <w:trPr>
          <w:trHeight w:val="726" w:hRule="exac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 236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 831 262,56</w:t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66 7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541 982,79</w:t>
            </w:r>
          </w:p>
        </w:tc>
      </w:tr>
      <w:tr>
        <w:trPr>
          <w:trHeight w:val="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326 6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 940 808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4</w:t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</w:tr>
      <w:tr>
        <w:trPr>
          <w:trHeight w:val="68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49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75 691,25</w:t>
            </w:r>
          </w:p>
        </w:tc>
      </w:tr>
      <w:tr>
        <w:trPr>
          <w:trHeight w:val="1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,48</w:t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9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857 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857 400,00</w:t>
            </w:r>
          </w:p>
        </w:tc>
      </w:tr>
      <w:tr>
        <w:trPr>
          <w:trHeight w:val="192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 294 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 294 300,00</w:t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 878,00</w:t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878,00</w:t>
            </w:r>
          </w:p>
        </w:tc>
      </w:tr>
      <w:tr>
        <w:trPr>
          <w:trHeight w:val="404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3 584,56</w:t>
            </w:r>
          </w:p>
        </w:tc>
      </w:tr>
      <w:tr>
        <w:trPr>
          <w:trHeight w:val="28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 311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854 337,00</w:t>
            </w:r>
          </w:p>
        </w:tc>
      </w:tr>
      <w:tr>
        <w:trPr>
          <w:trHeight w:val="6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11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54 337,00</w:t>
            </w:r>
          </w:p>
        </w:tc>
      </w:tr>
      <w:tr>
        <w:trPr>
          <w:trHeight w:val="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2 700,00</w:t>
            </w:r>
          </w:p>
        </w:tc>
      </w:tr>
      <w:tr>
        <w:trPr>
          <w:trHeight w:val="27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3 100,00</w:t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 100,00</w:t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Calibri"/>
                <w:b/>
                <w:sz w:val="22"/>
                <w:szCs w:val="22"/>
              </w:rPr>
              <w:t xml:space="preserve"> 600,00</w:t>
            </w:r>
          </w:p>
        </w:tc>
      </w:tr>
      <w:tr>
        <w:trPr>
          <w:trHeight w:val="68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9 600,00</w:t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4" w:right="-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 659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 091 227,8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6237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2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 372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 372,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46 659</w:t>
            </w:r>
            <w:r>
              <w:rPr/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8 463,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 091,2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right="425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иложение 2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«__»_____________2023 № ____</w:t>
      </w:r>
    </w:p>
    <w:p>
      <w:pPr>
        <w:pStyle w:val="TextBody"/>
        <w:ind w:left="4860" w:hanging="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. 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. 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1:00Z</dcterms:created>
  <dc:creator>User</dc:creator>
  <dc:description/>
  <cp:keywords/>
  <dc:language>en-US</dc:language>
  <cp:lastModifiedBy>Ольга</cp:lastModifiedBy>
  <cp:lastPrinted>2023-04-20T14:13:00Z</cp:lastPrinted>
  <dcterms:modified xsi:type="dcterms:W3CDTF">2023-04-20T11:13:00Z</dcterms:modified>
  <cp:revision>9</cp:revision>
  <dc:subject/>
  <dc:title>О ходе подготовки общеобразовательных</dc:title>
</cp:coreProperties>
</file>