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. Кузьменко Е.Н., глава муниципального округа Теплый Ста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           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«23»_______июня_______ 2023 года</w:t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_ 2023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5244" w:hanging="0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О направлении средств стимулирования управы района Теплый Стан города Москвы на реализацию мероприятий по благоустройству дворовых территорий в районе Теплый Стан города Москвы в 2023 году за счет остатков средств за предыдущие г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Теплый Стан города Москвы от  23.06.2023 года                   №ТС-08-455/23, поступившее в Совет депутатов муниципального округа Теплый Стан  23.06.2023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Согласовать направление средств стимулирования управы района Теплый Стан города Москвы на реализацию мероприятий по благоустройству дворовых территорий  в районе Теплый Стан города Москвы в 2023 году за счет остатков средств за предыдущие годы согласно приложению к настоящему решению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, в течение тре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руга Теплый Стан                                                                        Е.Н. Кузьменко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Теплый Стан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 _______ 20__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лагоустройству дворовых территорий  в районе Теплый Стан города Москвы в 2023 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счет остатков средств стимулирования управы района Теплый Стан города Москвы за предыдущие годы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54"/>
        <w:gridCol w:w="4126"/>
        <w:gridCol w:w="2533"/>
      </w:tblGrid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 рабо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Теплый Стан, д. 21, к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714 340,37</w:t>
            </w:r>
          </w:p>
        </w:tc>
      </w:tr>
      <w:tr>
        <w:trPr>
          <w:trHeight w:val="3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контейнерной площад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Теплый Стан, д. 21, к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153 733,24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онтейнерной площад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Теплый Стан, д. 12, к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876 463,35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Теплый Стан, д. 21, к.2; д. 21, к.3; д. 21, к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 944 337,29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, д. 136, к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105 395,64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онтейнерной площад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Варги, д. 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онтейнерной площадк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495 833,9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ВСЕМ ОБЪЕКТАМ: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290 103,88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9:00Z</dcterms:created>
  <dc:creator>Бойко</dc:creator>
  <dc:description/>
  <cp:keywords/>
  <dc:language>en-US</dc:language>
  <cp:lastModifiedBy>Ольга</cp:lastModifiedBy>
  <cp:lastPrinted>2023-06-26T09:35:00Z</cp:lastPrinted>
  <dcterms:modified xsi:type="dcterms:W3CDTF">2023-06-26T06:35:00Z</dcterms:modified>
  <cp:revision>11</cp:revision>
  <dc:subject/>
  <dc:title>СОВЕТ ДЕПУТАТОВ</dc:title>
</cp:coreProperties>
</file>