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245" w:hanging="0"/>
        <w:jc w:val="left"/>
        <w:rPr>
          <w:lang w:eastAsia="ru-RU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«03»_____ ноября_____ 2023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3 №_____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4 год и плановый период 2025 и 2026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4 год и плановый период 2025 и 2026 годов» (далее – проект решения) на  </w:t>
      </w:r>
      <w:r>
        <w:rPr>
          <w:b/>
          <w:sz w:val="27"/>
          <w:szCs w:val="27"/>
        </w:rPr>
        <w:t>15.12.2023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highlight w:val="yellow"/>
        </w:rPr>
        <w:t>с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  <w:highlight w:val="yellow"/>
        </w:rPr>
        <w:t xml:space="preserve"> до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14.04.2022 № 69/3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3. Определить, что прием предложений граждан по проекту решения осуществляется </w:t>
      </w:r>
      <w:r>
        <w:rPr>
          <w:b/>
          <w:sz w:val="27"/>
          <w:szCs w:val="27"/>
        </w:rPr>
        <w:t>с 21 ноября 2023 года по 11 декабря 2023 года</w:t>
      </w:r>
      <w:r>
        <w:rPr>
          <w:sz w:val="27"/>
          <w:szCs w:val="27"/>
        </w:rPr>
        <w:t xml:space="preserve"> (с 9 ч. 00 мин. до 15 ч. 30 мин.)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по адресу:  117321, Москва, ул. Профсоюзная, д. 154, корп. 2, каб. 27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телефон/факс: 8(495)338-66-50,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электронная почта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sd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онтактное лицо: Гонцова Ольга Александров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rPr/>
      </w:pPr>
      <w:r>
        <w:rPr>
          <w:sz w:val="27"/>
          <w:szCs w:val="27"/>
        </w:rPr>
        <w:t xml:space="preserve">5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24 год и плановый период 2025 и 2026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23-11-07T14:12:00Z</cp:lastPrinted>
  <dcterms:modified xsi:type="dcterms:W3CDTF">2023-11-07T11:12:00Z</dcterms:modified>
  <cp:revision>48</cp:revision>
  <dc:subject/>
  <dc:title/>
</cp:coreProperties>
</file>