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4962" w:hanging="0"/>
        <w:jc w:val="righ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387" w:hanging="0"/>
        <w:rPr/>
      </w:pPr>
      <w:bookmarkStart w:id="0" w:name="_Hlk500313376"/>
      <w:bookmarkEnd w:id="0"/>
      <w:r>
        <w:rPr/>
        <w:t>Ред. Кузьменко Е.Н., глава муниципального округа Теплый Стан</w:t>
      </w:r>
    </w:p>
    <w:p>
      <w:pPr>
        <w:pStyle w:val="Normal"/>
        <w:ind w:left="5387" w:hanging="0"/>
        <w:rPr/>
      </w:pPr>
      <w:r>
        <w:rPr/>
        <w:t xml:space="preserve">_______________________________                   </w:t>
      </w:r>
    </w:p>
    <w:p>
      <w:pPr>
        <w:pStyle w:val="Normal"/>
        <w:ind w:left="5387" w:hanging="0"/>
        <w:rPr/>
      </w:pPr>
      <w:r>
        <w:rPr/>
        <w:t>«</w:t>
      </w:r>
      <w:r>
        <w:rPr>
          <w:lang w:val="en-US"/>
        </w:rPr>
        <w:t>13</w:t>
      </w:r>
      <w:r>
        <w:rPr/>
        <w:t>»_______декабря_______ 202</w:t>
      </w:r>
      <w:r>
        <w:rPr>
          <w:lang w:val="en-US"/>
        </w:rPr>
        <w:t>3</w:t>
      </w:r>
      <w:r>
        <w:rPr/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00313376"/>
      <w:bookmarkStart w:id="2" w:name="_Hlk500313376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 ______________ 2023 №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0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 Плане мероприятий 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24 год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дпунктом «ж» пункта 15 статьи 16 Устава муниципального округа Теплый Стан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ероприятий 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24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Теплый Стан </w:t>
        <w:tab/>
      </w: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5103" w:hanging="0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  <w:r>
        <w:rPr>
          <w:sz w:val="24"/>
        </w:rPr>
        <w:t xml:space="preserve">                                                                                   к решению Совета депутатов муниципального округа Теплый Стан </w:t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/>
        <w:t>от «___»_________202</w:t>
      </w:r>
      <w:r>
        <w:rPr>
          <w:lang w:val="en-US"/>
        </w:rPr>
        <w:t>3</w:t>
      </w:r>
      <w:r>
        <w:rPr/>
        <w:t xml:space="preserve"> № _____</w:t>
      </w:r>
    </w:p>
    <w:p>
      <w:pPr>
        <w:pStyle w:val="Normal"/>
        <w:ind w:firstLine="4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частию органов местного самоуправления муниципального округа Теплый Стан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 Теплый Стан на 2024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0"/>
        <w:gridCol w:w="2126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 </w:t>
              <w:br/>
              <w:t>выполн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ие организационные мероприятия</w:t>
            </w:r>
          </w:p>
        </w:tc>
      </w:tr>
      <w:tr>
        <w:trPr>
          <w:trHeight w:val="7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антитеррористической комиссии управы района Теплый 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Теплый 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Управы района</w:t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о встречах с населением должностных лиц управы района, правоохранительных органов с представителями территориального общественного самоуправления, товариществ собственников жилья многоквартирных домов района Теплый Стан, местных отделений политических партий, общественных и религиозных организаций, в том числе по вопросам разработки и реализации согласованных решений в целях недопущения проникновения в общество идеологии национального, расового, социального и религиозного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3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заимодействия с Отделом МВД РФ по району Теплый Стан, Черемушкинской межрайонной  прокуратурой, службами МЧС, религиозными и общественными организациями по вопросам профилактики проявлений экстремизма 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ам исполнительной власти в проведении мониторинга экстремистских и террористических угроз на территории МО Теплый Ст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обмена информацией с территориальными органами власти, общественными объединениями на территории Теплый Стан по вопросам профилактики терроризма и экстремизм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учебно-профилактических мероприятиях, направленных на формирование действий в случаях нарушения общественного порядка, террористической угрозы и экстремистских проявлени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ений по эвакуации при пожаре и других чрезвычай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казательных учений по правилам поведения при проявлениях терроризма и других криминаль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Д МО Теплый Стан,</w:t>
            </w:r>
          </w:p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84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ероприятия информационно-пропагандистского характера </w:t>
            </w:r>
          </w:p>
        </w:tc>
      </w:tr>
      <w:tr>
        <w:trPr>
          <w:trHeight w:val="9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ктуальной пропагандистской информации по борьбе с терроризмом и экстремизмом на официальном сайте  МО Теплый Стан mun-tstan.ru в информационно-телекоммуникационной сети «Интернет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Д МО Теплый Стан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освещения в печатных и электронных средствах массовой информации проводимой рабо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40" w:hRule="atLeast"/>
          <w:cantSplit w:val="true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Проведение массовых, культурно-просветительских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оспитательных мероприятий для жителей муниципального округа</w:t>
            </w:r>
            <w:r>
              <w:rPr>
                <w:rFonts w:eastAsia="MS Mincho;ＭＳ 明朝"/>
                <w:b/>
                <w:bCs/>
              </w:rPr>
              <w:t xml:space="preserve"> 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аздничных, военно-патриотических мероприятий, направленных на развитие  диалога  культур, воспитание толерантности и патриотизма, профилактику национализма и других форм экстрем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реждениями образования 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му плану мероприятий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одействия в реализации культурно-просветительских программ, социально ориентированной деятельности, в проведении совместных мероприятий, направленных на развитие межнационального и межконфессионального диалога и сотрудничест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СД МО Теплый 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33:00Z</dcterms:created>
  <dc:creator>Василий</dc:creator>
  <dc:description/>
  <cp:keywords/>
  <dc:language>en-US</dc:language>
  <cp:lastModifiedBy>Ольга</cp:lastModifiedBy>
  <cp:lastPrinted>2018-12-10T15:05:00Z</cp:lastPrinted>
  <dcterms:modified xsi:type="dcterms:W3CDTF">2023-12-15T09:42:00Z</dcterms:modified>
  <cp:revision>8</cp:revision>
  <dc:subject/>
  <dc:title>27</dc:title>
</cp:coreProperties>
</file>