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kern w:val="0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«17»_______января________ 2024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4 №_____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bookmarkStart w:id="0" w:name="_Hlk508780744"/>
      <w:r>
        <w:rPr>
          <w:b/>
          <w:sz w:val="28"/>
          <w:szCs w:val="28"/>
        </w:rPr>
        <w:t>Об информации главного врача ГБУЗ «ДГП №81 ДЗМ»  о работе учреждения в 2023 году</w:t>
      </w:r>
      <w:bookmarkEnd w:id="0"/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283" w:right="0" w:firstLine="7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Принять информацию главного врача ГБУЗ «ДГП №81 ДЗМ» Мельникова К.В. о работе учреждения в 2023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i/>
        </w:rPr>
        <w:t>Отметить /Рекомендовать 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>
          <w:kern w:val="0"/>
        </w:rPr>
      </w:pPr>
      <w:r>
        <w:rPr/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, ГБУЗ «ДГП №81 ДЗМ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84" w:right="0" w:firstLine="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23-03-22T10:18:00Z</cp:lastPrinted>
  <dcterms:modified xsi:type="dcterms:W3CDTF">2024-01-18T08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