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kern w:val="0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«13»_______марта_______2024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4 №_____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нформации главного врача ГБУЗ ДКЦ №1 ДЗ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филиала №4, обслуживающего население муниципального округа Теплый Стан, в 2023 году</w:t>
      </w:r>
    </w:p>
    <w:p>
      <w:pPr>
        <w:pStyle w:val="TextBodyIndent"/>
        <w:ind w:left="283" w:righ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0" w:firstLine="7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Принять информацию главного врача ГБУЗ ДКЦ №1 ДЗМ Сидоровой В.П. о деятельности филиала №4, обслуживающего население муниципального округа Теплый Стан, в 2023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>
          <w:i/>
        </w:rPr>
        <w:t>Отметить/ Рекомендовать__________________________________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, ГБУЗ ДКЦ №1 ДЗ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        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Е.Н. Кузьменко</w:t>
      </w:r>
    </w:p>
    <w:p>
      <w:pPr>
        <w:pStyle w:val="TextBodyIndent"/>
        <w:tabs>
          <w:tab w:val="clear" w:pos="709"/>
          <w:tab w:val="left" w:pos="1134" w:leader="none"/>
        </w:tabs>
        <w:ind w:left="709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3:00Z</dcterms:created>
  <dc:creator>1</dc:creator>
  <dc:description/>
  <cp:keywords/>
  <dc:language>en-US</dc:language>
  <cp:lastModifiedBy>Ольга</cp:lastModifiedBy>
  <cp:lastPrinted>2024-03-14T11:58:00Z</cp:lastPrinted>
  <dcterms:modified xsi:type="dcterms:W3CDTF">2024-03-14T08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