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3»_______марта_______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4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 проекте изменения схемы размещения нестационарных торговых объектов на территории района Теплый Стан города Москвы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Департамента средств массовой информации и рекламы города Москвы от 07.03.2024 №02-25-117/24, поступившее в Совет депутатов муниципального округа Теплый Стан  11.03.2024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на территории района Теплый Стан согласно приложения к настоящему решению</w:t>
      </w:r>
      <w:r>
        <w:rPr>
          <w:bCs/>
          <w:i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, префектуру Юго-Западного административного округа города Москвы, управу района Теплый Стан,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219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21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«__»________2024 № _____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33"/>
        <w:gridCol w:w="1559"/>
        <w:gridCol w:w="1984"/>
        <w:gridCol w:w="1985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ул. Генерала Тюленева, вл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</w:rPr>
            </w:pPr>
            <w:r>
              <w:rPr>
                <w:bCs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/>
              <w:t>Исключение из Схемы: изменение градостроительной ситу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2:00Z</dcterms:created>
  <dc:creator>user</dc:creator>
  <dc:description/>
  <cp:keywords/>
  <dc:language>en-US</dc:language>
  <cp:lastModifiedBy>Ольга</cp:lastModifiedBy>
  <cp:lastPrinted>2024-03-14T12:21:00Z</cp:lastPrinted>
  <dcterms:modified xsi:type="dcterms:W3CDTF">2024-03-14T09:21:00Z</dcterms:modified>
  <cp:revision>6</cp:revision>
  <dc:subject/>
  <dc:title>ПРОЕКТ</dc:title>
</cp:coreProperties>
</file>