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1" w:leader="none"/>
        </w:tabs>
        <w:ind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ъявление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/>
        <w:t xml:space="preserve">Проведение независимой антикоррупционной экспертизы проекта решения Совета депутатов муниципального округа Теплый Стан </w:t>
      </w:r>
      <w:r>
        <w:rPr>
          <w:b/>
        </w:rPr>
        <w:t>«</w:t>
      </w:r>
      <w:r>
        <w:rPr>
          <w:b/>
          <w:bCs/>
        </w:rPr>
        <w:t>О внесении изменений и дополнений в Устав муниципального округа Теплый Стан</w:t>
      </w:r>
      <w:r>
        <w:rPr>
          <w:b/>
        </w:rPr>
        <w:t>»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u w:val="single"/>
        </w:rPr>
        <w:t>Начало приема заключений:</w:t>
      </w:r>
      <w:r>
        <w:rPr/>
        <w:t xml:space="preserve"> 02.09.2024 года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u w:val="single"/>
        </w:rPr>
        <w:t>Окончание приема заключений:</w:t>
      </w:r>
      <w:r>
        <w:rPr/>
        <w:t xml:space="preserve"> 09.09.2024 года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 xml:space="preserve"> </w:t>
      </w:r>
      <w:r>
        <w:rPr/>
        <w:t xml:space="preserve">пн-чт с 9:00 до 15: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 xml:space="preserve"> </w:t>
      </w:r>
      <w:r>
        <w:rPr/>
        <w:t xml:space="preserve">пт с 9.00 до 14.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>перерыв на обед: с 12:30 до 13:15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/>
        <w:t xml:space="preserve">Контактный телефон: 8 (495) 338-66-50;                         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sdmo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/>
        <w:t>Контактное лицо: Гонцова Ольга Александров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pacing w:val="-2"/>
        </w:rPr>
        <w:t>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Проект </w:t>
      </w:r>
      <w:r>
        <w:rPr>
          <w:bCs/>
          <w:spacing w:val="-2"/>
        </w:rPr>
        <w:t>решения Совета депутатов муниципального округа «О внесении изменений и дополнений в Устав муниципального округа Теплый Стан»</w:t>
      </w:r>
      <w:r>
        <w:rPr>
          <w:spacing w:val="-2"/>
        </w:rPr>
        <w:t xml:space="preserve"> (далее – проект решения) подготовлен в целях актуализации в связи с принят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1 мая 2019 года № 87-ФЗ «О внесении изменений в Федеральный закон «Об общих принципах организации местного самоуправления в Российской Федерации» (в части наименований муниципальных образований по завершении переходного пери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2 ноября 2023 года № 517-ФЗ «О внесении изменений в Федеральный закон «Об общих принципах организации местного самоуправления в Российской Федерации» (в части порядка обнародования муниципальных правовых акт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14 февраля 2024 года № 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 (в части порядка обнародования муниципальных правовых актов внутригородских муниципальных образований в городах федерального знач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15 мая 2024 года 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(в части введения нового основания досрочного прекращения полномочий выборных должностных лиц местного самоуправления – приобретения ими статуса иностранного аген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Закона города Москвы от 8 мая 2024 года № 15 «О внесении изменений в отдельные законы города Москвы и признании утратившим силу Закона города Москвы от 28 июля 2011 года № 36 «Об особенностях организации местного самоуправления в муниципальных образованиях, включенных в состав внутригородской территории города Москвы в результате изменения границ города Москвы, и о внесении изменений в статью 1 Закона города Москвы от 6 ноября 2002 года № 56 «Об организации местного самоуправления в городе Москве», которым были учтены изменения вышеприведенных федеральных законов, а также уточнены вопросы местного значения внутригородских муниципальных образований в городе Москве (далее – муниципальные округа), полномочия по их решению и порядок обнародования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Так, проектом решения предлаг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1) уточнить наименования муниципального округа, включив в нем указания на их статус и субъект Российской Федерации, и ввести его сокращенное наименование, определив случаи его ис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2) уточнить наименование органа местного самоуправления в соответствии с наименованием муниципального округа и ввести его сокращенное 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3) включить в перечень оснований досрочного прекращения полномочий депутата представительного органа новое основание – приобретение им статуса иностранного агента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4) уточнить перечень вопросов местного значения муниципальных округов, полномочия органов местного самоуправления по их решению и порядок обнародования муниципаль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5) исключить вопросы преобразования муниципальных образований из перечня вопросов, подлежащих обязательному обсуждению на публичных слушаниях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Также проектом решения вносятся в Устав муниципального округа технико-юридические правки, в том числе в целях исключения пробелов правового регулирования, осуществляемого Уставом муниципальных округов по вопросам, определенным федеральными законами, а также неоднозначного толкования отдельных норм Устава муниципального округа, например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1) предоставляется главе муниципального округа право без доверенности действовать от имени Совета депутатов, а также вносить в Совет депутатов проекты любых муниципальных правовых актов Совета депутатов, осуществлять контроль за их выполнением и участвовать во взаимодействии с общественными объединениями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2) уточняется, что решения о поощрении главы муниципального округа являются решениями Совета депутатов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3) уточняются полномочия заместителя Председателя Совета депутатов в части выполнения поручений, вытекающих из любых решений Совета депутатов, исключения контрольных функций, не следующих из решений Совета депутатов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4) определяется способ принятия решений Советом депутатов – открытым голосованием его депу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5) устанавливается порядок подписания главой муниципального округа решений Совета депутатов в целях обеспечения своевременного последующего их обнаро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6) исключается норма неопределенного содержания об учете результатов публичных слушаний в процессе последующей работы над проектами муниципальных правовых актов</w:t>
      </w:r>
      <w:r>
        <w:rPr/>
        <w:t>.</w:t>
      </w:r>
    </w:p>
    <w:p>
      <w:pPr>
        <w:pStyle w:val="Normal"/>
        <w:ind w:right="282" w:firstLine="709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27»_______августа______ 2024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4 №_____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>О проекте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за основу проект </w:t>
      </w:r>
      <w:r>
        <w:rPr>
          <w:bCs/>
          <w:sz w:val="26"/>
          <w:szCs w:val="26"/>
        </w:rPr>
        <w:t>решения Совета депутатов муниципального округа Теплый Стан «О внесении изменений и допол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 Теплый Стан»</w:t>
      </w:r>
      <w:r>
        <w:rPr>
          <w:sz w:val="26"/>
          <w:szCs w:val="26"/>
        </w:rPr>
        <w:t xml:space="preserve"> согласно приложения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Определить, что граждане (жители муниципального округа Теплый Стан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 1 октября 2024 года по 21 октября 2024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чно в письменном виде по адресу: </w:t>
      </w:r>
      <w:r>
        <w:rPr>
          <w:sz w:val="26"/>
          <w:szCs w:val="26"/>
        </w:rPr>
        <w:t>117321, г. Москва, ул. Профсоюзная, д. 154, корп. 2, каб. 27, аппарат Совета депутатов муниципального округа Теплый Стан (понедельник-четверг с 9:00 до 16:00, пятница с 9:00 до 15:00, обед с 12:30 до 13:30). Контактное лицо: Гонцова Ольга Александровна, телефон/факс: 8 (495) 338-66-5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ью по адресу: 117321, г. Москва, ул. Профсоюзная, д. 154, корп. 2, Совет депутатов муниципального округа Теплый Ст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на официальном сайте муниципального округа Теплый Стан в информационно-телекоммуникационной сети «Интернет» www.mun-tstan.ru в разделе «Публичные слуш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 xml:space="preserve">лично в письменном виде в ходе проведения </w:t>
      </w:r>
      <w:r>
        <w:rPr>
          <w:sz w:val="26"/>
          <w:szCs w:val="26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публичные слушания по проекту решения </w:t>
      </w:r>
      <w:r>
        <w:rPr>
          <w:b/>
          <w:sz w:val="26"/>
          <w:szCs w:val="26"/>
        </w:rPr>
        <w:t>на 21 октября 2024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 __ ч. ___ мин. до ___ч. ___мин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омещении, расположенном по адресу: город </w:t>
      </w:r>
      <w:r>
        <w:rPr>
          <w:sz w:val="26"/>
          <w:szCs w:val="26"/>
        </w:rPr>
        <w:t xml:space="preserve">Москва, ул. Профсоюзная, д. 154, корп. 2 (1 этаж, зал заседа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6"/>
          <w:szCs w:val="26"/>
        </w:rPr>
        <w:t xml:space="preserve">по номеру телефона </w:t>
      </w:r>
      <w:r>
        <w:rPr>
          <w:sz w:val="26"/>
          <w:szCs w:val="26"/>
        </w:rPr>
        <w:t>8(495)423-43-22</w:t>
      </w:r>
      <w:r>
        <w:rPr>
          <w:kern w:val="2"/>
          <w:sz w:val="26"/>
          <w:szCs w:val="26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я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6. Опубликовать </w:t>
      </w:r>
      <w:r>
        <w:rPr>
          <w:iCs/>
          <w:sz w:val="26"/>
          <w:szCs w:val="26"/>
        </w:rPr>
        <w:t>в бюллетене «Московский муниципальный вестник» и сетевом издании «Московский муниципальный вестник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14 апреля 2022 года №69/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» _____________ 2024 № ____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ЫЙ 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10 статьи 35 Ф</w:t>
      </w:r>
      <w:r>
        <w:rPr>
          <w:rFonts w:eastAsia="Calibri"/>
          <w:sz w:val="26"/>
          <w:szCs w:val="26"/>
        </w:rPr>
        <w:t xml:space="preserve">едерального закона </w:t>
      </w:r>
      <w:r>
        <w:rPr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>нести в Устав муниципального округа Теплый 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название </w:t>
      </w:r>
      <w:r>
        <w:rPr>
          <w:bCs/>
          <w:sz w:val="26"/>
          <w:szCs w:val="26"/>
        </w:rPr>
        <w:t>Устава муниципального округа Теплый Ст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Уста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) в статье 2: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1. Официальными символами являются герб и флаг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Совет депутатов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глава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</w:t>
      </w:r>
      <w:r>
        <w:rPr>
          <w:iCs/>
          <w:sz w:val="26"/>
          <w:szCs w:val="26"/>
        </w:rPr>
        <w:t>аппарат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(далее – </w:t>
      </w:r>
      <w:r>
        <w:rPr>
          <w:iCs/>
          <w:sz w:val="26"/>
          <w:szCs w:val="26"/>
        </w:rPr>
        <w:t>аппарат Совета депутатов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ые наименования – </w:t>
      </w:r>
      <w:r>
        <w:rPr>
          <w:iCs/>
          <w:sz w:val="26"/>
          <w:szCs w:val="26"/>
        </w:rPr>
        <w:t xml:space="preserve">аппарат Совета депутатов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 xml:space="preserve">в городе Москве, </w:t>
      </w:r>
      <w:r>
        <w:rPr>
          <w:iCs/>
          <w:sz w:val="26"/>
          <w:szCs w:val="26"/>
        </w:rPr>
        <w:t>аппарат СД М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плый Стан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 пункте 2 статьи 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) 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 пункте 1 статьи 1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) в под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) в подпункте 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) подпункт 2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) дополнить новым подпунктом 2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) подпункт 23 считать подпунктом 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 </w:t>
      </w:r>
      <w:r>
        <w:rPr>
          <w:bCs/>
          <w:sz w:val="26"/>
          <w:szCs w:val="26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6"/>
          <w:szCs w:val="26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6"/>
          <w:szCs w:val="26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, и/или печатном издании органов местного самоуправления муниципального округа Теплый Стан - газете «Наш Теплый Стан сегодня» (регистрационный номер и дата принятия решения о регистрации в качестве печатного издания: ПИ № ФС 1- 02086 от 11 апреля 2006 года)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6"/>
          <w:szCs w:val="26"/>
        </w:rPr>
        <w:t>главой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6"/>
          <w:szCs w:val="26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6"/>
          <w:szCs w:val="26"/>
        </w:rPr>
        <w:t xml:space="preserve">), в том числе с соглашениями, </w:t>
      </w:r>
      <w:r>
        <w:rPr>
          <w:iCs/>
          <w:sz w:val="26"/>
          <w:szCs w:val="26"/>
        </w:rPr>
        <w:t>в помещении аппарата Совета депутатов,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упном для использования неограниченным кругом лиц,</w:t>
      </w:r>
      <w:r>
        <w:rPr>
          <w:sz w:val="26"/>
          <w:szCs w:val="26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) в пункте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его государственной регистрации</w:t>
      </w:r>
      <w:r>
        <w:rPr>
          <w:iCs/>
          <w:sz w:val="26"/>
          <w:szCs w:val="26"/>
        </w:rPr>
        <w:t xml:space="preserve"> в бюллетене «Московский муниципальный вестник» и сетевом издании «Московский муниципальный вестник» и (или) </w:t>
      </w:r>
      <w:r>
        <w:rPr>
          <w:sz w:val="26"/>
          <w:szCs w:val="26"/>
        </w:rPr>
        <w:t xml:space="preserve">в газете «Наш Теплый Стан сегодня» (спецвыпуск), </w:t>
      </w:r>
      <w:r>
        <w:rPr>
          <w:rFonts w:eastAsia="Calibri"/>
          <w:sz w:val="26"/>
          <w:szCs w:val="26"/>
          <w:lang w:eastAsia="en-US"/>
        </w:rPr>
        <w:t xml:space="preserve">а так же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ConsTitle"/>
        <w:widowControl/>
        <w:ind w:left="5529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»_________ 2024 № ____</w:t>
      </w:r>
    </w:p>
    <w:p>
      <w:pPr>
        <w:pStyle w:val="TextBody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</w:t>
      </w:r>
      <w:r>
        <w:rPr>
          <w:b/>
          <w:bCs/>
          <w:sz w:val="26"/>
          <w:szCs w:val="26"/>
        </w:rPr>
        <w:t>решения Совета депутатов муниципального округа Теплый Стан «О внесении изменений и дополнений в Устав муниципального округа Теплый 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а муниципального округа Теплый Стан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а Вер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орг.вопросам аппарата СД МО Теплый Ста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СМОМ</dc:creator>
  <dc:description/>
  <cp:keywords/>
  <dc:language>en-US</dc:language>
  <cp:lastModifiedBy>Ольга</cp:lastModifiedBy>
  <cp:lastPrinted>2024-08-28T11:32:00Z</cp:lastPrinted>
  <dcterms:modified xsi:type="dcterms:W3CDTF">2024-08-29T07:57:00Z</dcterms:modified>
  <cp:revision>30</cp:revision>
  <dc:subject/>
  <dc:title/>
</cp:coreProperties>
</file>