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b/>
          <w:b/>
          <w:bCs/>
          <w:sz w:val="28"/>
          <w:szCs w:val="28"/>
          <w:u w:val="single"/>
        </w:rPr>
      </w:pPr>
      <w:bookmarkStart w:id="0" w:name="_Hlk56432058"/>
      <w:bookmarkEnd w:id="0"/>
      <w:r>
        <w:rPr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езависимой антикоррупционной экспертизы проекта распоряжения аппарата Совета депутатов муниципального округа Теплый Стан </w:t>
      </w:r>
      <w:r>
        <w:rPr>
          <w:b/>
          <w:i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Об утверждении положений об отделах аппарата Совета депутатов муниципального округа Теплый Стан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/>
      </w:pPr>
      <w:r>
        <w:rPr>
          <w:sz w:val="28"/>
          <w:szCs w:val="28"/>
          <w:u w:val="single"/>
        </w:rPr>
        <w:t>Начало приема заключений:</w:t>
      </w:r>
      <w:r>
        <w:rPr>
          <w:sz w:val="28"/>
          <w:szCs w:val="28"/>
        </w:rPr>
        <w:t xml:space="preserve"> 16.10.2024 год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/>
      </w:pPr>
      <w:r>
        <w:rPr>
          <w:sz w:val="28"/>
          <w:szCs w:val="28"/>
          <w:u w:val="single"/>
        </w:rPr>
        <w:t>Окончание приема заключений:</w:t>
      </w:r>
      <w:r>
        <w:rPr>
          <w:sz w:val="28"/>
          <w:szCs w:val="28"/>
        </w:rPr>
        <w:t xml:space="preserve"> 23.10.2024 год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н-чт с 9:00 до 15:00,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т с 9.00 до 14.00,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1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95) 338-66-50;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dmo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Контактное лицо: Гонцова Ольга Александровна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528" w:hanging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/>
      </w:pPr>
      <w:r>
        <w:rPr>
          <w:rFonts w:cs="Cambria" w:ascii="Cambria" w:hAnsi="Cambria"/>
        </w:rPr>
        <w:t>Редактор проекта: Гонцова О.А., советник по орг. вопросам аппарата СД МО Теплый Стан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Cambria" w:hAnsi="Cambria" w:cs="Cambria"/>
        </w:rPr>
      </w:pPr>
      <w:r>
        <w:rPr>
          <w:rFonts w:cs="Cambria" w:ascii="Cambria" w:hAnsi="Cambria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Cambria" w:hAnsi="Cambria" w:cs="Cambria"/>
        </w:rPr>
      </w:pPr>
      <w:r>
        <w:rPr>
          <w:rFonts w:cs="Cambria" w:ascii="Cambria" w:hAnsi="Cambria"/>
        </w:rPr>
        <w:t>Дата внесения проекта: 15.10.202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/>
      </w:pPr>
      <w:r>
        <w:rPr>
          <w:rFonts w:cs="Cambria" w:ascii="Cambria" w:hAnsi="Cambria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Cambria" w:hAnsi="Cambria" w:cs="Cambria"/>
          <w:spacing w:val="20"/>
          <w:sz w:val="28"/>
          <w:szCs w:val="28"/>
        </w:rPr>
      </w:pPr>
      <w:r>
        <w:rPr>
          <w:rFonts w:cs="Cambria" w:ascii="Cambria" w:hAnsi="Cambria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0" w:hanging="0"/>
        <w:rPr>
          <w:sz w:val="26"/>
          <w:szCs w:val="26"/>
        </w:rPr>
      </w:pPr>
      <w:r>
        <w:rPr>
          <w:sz w:val="26"/>
          <w:szCs w:val="26"/>
        </w:rPr>
        <w:t>__ ___________ 20__ года № _______</w:t>
      </w:r>
    </w:p>
    <w:p>
      <w:pPr>
        <w:pStyle w:val="Normal"/>
        <w:spacing w:lineRule="auto" w:line="240" w:before="0" w:after="0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положений об отделах 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bookmarkStart w:id="1" w:name="_Hlk56432058"/>
      <w:bookmarkEnd w:id="1"/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8"/>
          <w:szCs w:val="28"/>
        </w:rPr>
        <w:t>В соответствии с Законом города Москвы от 22 октября 2008 года № 50 «О муниципальной службе в городе Москве», решением Совета депутатов муниципального округа Теплый Стан от 18 сентября 2024 года № 98/8 «Об утверждении структуры аппарата Совета депутатов муниципального округа Теплый Стан», а также в целях совершенствования организации работы аппарата Совета депутатов муниципального округа Теплый Стан, распределения полномочий и функций между отделам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1. Утвердить Положение о финансово-административном отделе аппарата Совета депутатов муниципального округа Теплый Стан (приложение 1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2. Утвердить Положение об организационном отделе аппарата Совета депутатов муниципального округа Теплый Стан (приложение 2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3. Муниципальным служащим аппарата Совета депутатов муниципального округа Теплый Стан наряду с должностными инструкциями, руководствоваться требованиями, установленными вышеуказанными положениями.</w:t>
      </w:r>
    </w:p>
    <w:p>
      <w:pPr>
        <w:pStyle w:val="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аспоряж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у муниципального округа Теплый Стан Е.Н. Кузьменко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к распоряжению 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от «__»________ № 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 финансово-административном отдел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I</w:t>
      </w:r>
      <w:r>
        <w:rPr>
          <w:rFonts w:cs="Times New Roman"/>
          <w:b/>
          <w:bCs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/>
          <w:bCs/>
          <w:sz w:val="26"/>
          <w:szCs w:val="26"/>
        </w:rPr>
        <w:t>Финансово-административный отдел</w:t>
      </w:r>
      <w:r>
        <w:rPr>
          <w:rFonts w:cs="Times New Roman"/>
          <w:sz w:val="26"/>
          <w:szCs w:val="26"/>
        </w:rPr>
        <w:t xml:space="preserve"> аппарата Совета депутатов муниципального округа Теплый Стан (далее – отдел) является структурным подразделением аппарата Совета депутатов муниципального округа Теплый Стан (далее – аппарат, муниципальный окр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2. В своей деятельности отдел руководств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ституцией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юджетным кодексом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логовым кодексом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color w:val="1A1A1A"/>
          <w:sz w:val="26"/>
          <w:szCs w:val="26"/>
        </w:rPr>
        <w:t>Трудовым кодексом Российской Федераци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 xml:space="preserve">Следующими Федеральными законам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от 05 апреля 2013 года №44-ФЗ)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2 марта 2007 года № 25-ФЗ «О муниципальной службе в Российской Федерации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5 декабря 2008 года № 273-ФЗ 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и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Следующими Законами города Москв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06 ноября 2002 года № 56 «Об организации местного самоуправления в городе Москве</w:t>
      </w:r>
      <w:r>
        <w:rPr>
          <w:rFonts w:cs="Times New Roman"/>
          <w:color w:val="1A1A1A"/>
          <w:sz w:val="26"/>
          <w:szCs w:val="26"/>
        </w:rPr>
        <w:t>»,</w:t>
      </w:r>
      <w:r>
        <w:rPr>
          <w:rFonts w:cs="Times New Roman"/>
          <w:sz w:val="26"/>
          <w:szCs w:val="26"/>
        </w:rPr>
        <w:t xml:space="preserve"> от 10 сентября 2008 год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2 октября 2008 года № 50 «О муниципальной службе в городе Москв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sz w:val="26"/>
          <w:szCs w:val="26"/>
        </w:rPr>
        <w:t>от 10 сентября 2008 года № 39 «О бюджетном устройстве и бюджетном процессе в городе Москв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 xml:space="preserve">Следующими </w:t>
      </w:r>
      <w:r>
        <w:rPr>
          <w:rFonts w:cs="Times New Roman"/>
          <w:sz w:val="26"/>
          <w:szCs w:val="26"/>
        </w:rPr>
        <w:t>Приказами Министерства финансов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1 декабря 2010 года № 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06 декабря 2010 года № 162н «Об утверждении Плана счетов бюджетного учета и Инструкции по его применению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ставом муниципального округа Теплый Стан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Регламентом аппарата Совета депутатов муниципального округа Теплый Стан, а также нормативными правовыми актами органов местного самоуправления муниципального округа Теплый Ст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Отдел создан для обеспечения деятельности главы муниципального округа, аппарата и Совета депутатов муниципального округа Теплый Стан (далее – Совет депутатов), работает на постоянной штатной основе и выполняет функции, предусмотр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Работники отдела, являющиеся муниципальными служащими, наделяются правами и несут ответственность в соответствии с законодательством Российской Федерации и города Москв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работникам отдела производится распоряжением аппарата Совета депутат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Отдел является постоянно действующим органом и не прекращает своей деятельности с окончанием срока полномочий Совета депутатов очередного созыва. Трудовые отношения работников отдела регулируются в соответствии с законодательством о труде и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7. Отдел возглавляет главный бухгалтер-начальник отдела, который административно подчинен главе муниципального округа Теплый Стан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8. Отдел состоит из начальника и специалистов, должности которых устанавливаются в соответствии с Реестром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9. Структура утверждается Советом депутатов муниципального округа Теплый Стан по представлению главы муниципального округа (далее – Совет депутатов, глава муниципального округ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0. Численность сотрудников отдела и размер их денежного содержания определяется штатным расписанием аппара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Финансирование деятельности организационного отдела осуществляется за счет средств бюджета муниципального округа Теплый Ст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sz w:val="26"/>
          <w:szCs w:val="26"/>
          <w:lang w:val="en-US"/>
        </w:rPr>
        <w:t>II</w:t>
      </w:r>
      <w:r>
        <w:rPr>
          <w:rFonts w:cs="Times New Roman"/>
          <w:b/>
          <w:bCs/>
          <w:sz w:val="26"/>
          <w:szCs w:val="26"/>
        </w:rPr>
        <w:t>. Основные цели и задачи отде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 Основными целями отдел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1) своевременное формирование полной и достоверной информации о финансово-хозяйственной деятельности аппарата, имущественном положении, необходимой внутренним и внешним пользователям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2) осуществление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3) формирование полной и достоверн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4) контроль за достоверным и полным отражением факт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5) обеспечение деятельности аппарата по административным и кадров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6) формирование высококвалифицированного кадрового потенциа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b/>
          <w:bCs/>
          <w:sz w:val="26"/>
          <w:szCs w:val="26"/>
        </w:rPr>
        <w:t>2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1) бухгалтерское и финансовое обеспечение деятельности аппар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2) обеспечение учета бюджетной деятельности аппарата и исполнение расходования им денеж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) формирование полной и достоверной информации о финансово-хозяйственной деятельности аппарата, состоянии активов и обязательств, финансовых и хозяйственных результатах его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4) подготовка и представление бухгалтерской, налоговой и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5) финансовая экспертиза договоров (муниципальных контрактов на закупку товаров, работ, услуг, заключаемых аппарат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планирование финансово-экономической деятельност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) ведение бухгалтерского учета хозяйственно-финансов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ведение электронного бюджета и планирования в соответствии с ним расход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формирование и своевременное предоставление полной и достоверной финансовой информации о деятельности муниципального округа, его имущественном положении, доходах и расходах внутренним пользователям бухгалтерской отчетности – главе муниципального округа, сотрудникам и руководителям других подразделений аппарата, а также внешним пользователям – Департаменту финансов города Москвы, Управлению федерального казначейства по г. Москве и др.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осуществление в соответствии с законодательством Российской Федерации администрирования поступлений в бюджет по закрепленным кодам доход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контроль за финансово-экономической деятельностью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составление отчетов об исполнении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color w:val="1A1A1A"/>
          <w:sz w:val="26"/>
          <w:szCs w:val="26"/>
        </w:rPr>
        <w:t xml:space="preserve">13) </w:t>
      </w:r>
      <w:r>
        <w:rPr>
          <w:rFonts w:cs="Times New Roman"/>
          <w:sz w:val="26"/>
          <w:szCs w:val="26"/>
        </w:rPr>
        <w:t xml:space="preserve">формирование кадрового состава аппарата, участие в разработке и реализация кадровой политики аппара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  <w:shd w:fill="FFFFFF" w:val="clear"/>
        </w:rPr>
        <w:t>14) обеспечение административно-хозяйственной деятельности аппа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color w:val="1A1A1A"/>
          <w:sz w:val="26"/>
          <w:szCs w:val="26"/>
        </w:rPr>
        <w:t xml:space="preserve">15) осуществление кадрового и документационного администрирования в части </w:t>
      </w:r>
      <w:r>
        <w:rPr>
          <w:rFonts w:cs="Times New Roman"/>
          <w:sz w:val="26"/>
          <w:szCs w:val="26"/>
        </w:rPr>
        <w:t>организационного обеспечения поступления на муниципальную службу, ее прохождения и прекращения</w:t>
      </w:r>
      <w:r>
        <w:rPr>
          <w:rFonts w:cs="Times New Roman"/>
          <w:color w:val="1A1A1A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sz w:val="26"/>
          <w:szCs w:val="26"/>
          <w:lang w:val="en-US"/>
        </w:rPr>
        <w:t>III</w:t>
      </w:r>
      <w:r>
        <w:rPr>
          <w:rFonts w:cs="Times New Roman"/>
          <w:b/>
          <w:bCs/>
          <w:sz w:val="26"/>
          <w:szCs w:val="26"/>
        </w:rPr>
        <w:t>. Функции отдел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 Основными функциями отдела явля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/>
          <w:b/>
          <w:bCs/>
          <w:sz w:val="26"/>
          <w:szCs w:val="26"/>
          <w:u w:val="single"/>
        </w:rPr>
        <w:t>1.1. В финансовой сфер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1) ведение бухгалтерского и налогового учета финансово-хозяйственной деятельности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формирование учетной политики в соответствии с законодательством о бухгалтерском учете и, исходя из структуры и особенностей деятельности муниципального округа, необходимостью обеспечения его финансовой устойчив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разработка проектов бюджета муниципального округа и консолидированного бюджета муниципального округа и прогноза социально-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олучение от получателей средств бюджета муниципального округа материалов, необходимых для составления проекта и отчета об исполнении бюджета, прогноза и отчета об исполнении консолидированного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</w:rPr>
        <w:t>5) составление и представление главе муниципального округа проектов решений Совета депутатов о бюджете муниципального округа, о внесении изменений в бюджет муниципального округа и об исполнении бюджета муниципального округа и других правовых актов, касающихся бухгалтерской деятельности аппарата</w:t>
      </w:r>
      <w:r>
        <w:rPr>
          <w:rFonts w:cs="Times New Roman"/>
          <w:sz w:val="26"/>
          <w:szCs w:val="26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  <w:lang w:eastAsia="zh-CN"/>
        </w:rPr>
        <w:t>6) осуществление исполнения бюджета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округа в соответствии с установленным порядк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  <w:lang w:eastAsia="zh-CN"/>
        </w:rPr>
        <w:t>7) составление отчета об исполнении бюджета муниципального округа и консолидированного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определение порядка составления, утверждения и ведения сводной бюджетной роспис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9) составление и ведение сводной бюджетной росписи бюджета муниципального округа, бюджетную роспись главного распорядителя средств бюджета, главного администратора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ведение электронного бюджета и планирования в соответствии с ним расходов, составление планов и прогноз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открытие счетов в соответствии с положениями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организация управления средствами на едином счете бюджета муниципального округа, в порядке, установленном нормативными актами Российской Федерации и города Москв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3) ведение реестра расходных обязательств главного распорядителя и получателя бюдж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4) осуществление полномочий по администрированию доходов по кодам классификации доходов, закрепленными за муниципальным округ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) ведение сводного реестра получателей средств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) доведение бюджетных ассигнований и/или лимитов бюджетных обязательств до бюджетополучател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) осуществление кассового обслуживания исполнения бюджета муниципального округа и учет операций по кассовому исполнению бюджета города на основании соглашения, заключенного аппаратом с Департаментом финансов города Москвы и Управлением федерального казначейства по г. Москв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) составление и утверждение кассового плана, и внесение в него изменени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) обеспечение проведения кассовых выплат с единого счета по исполнению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0) осуществление исполнения бюджета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округа в соответствии с установленным порядк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1) ведение операций по администрированию доходов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) текущий контроль за целевым и экономным расходованием средств бюдж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) осуществление предварительного контроля за соответствием заключаемых договоров бюджетной смете при казначейском обслуживании через лицевые счета, своевременным и достоверным оформлением первичных учетных документов и законностью совершаемых опер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4) осуществление учета принятых бюджетных обязательств и их исполн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5) начисление и выплата в установленные сроки заработной платы и прочих выплат работникам аппар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6) своевременное проведение расчетов с юридическими лицами в соответствии с условиями заключенных договоров (муниципальных контракт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7) начисление и перечисление налогов и сборов в бюджеты, страховых взносов – в государственные внебюджетные социальны фонд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8) организация проведения инвентаризации активов и финансовых обязательств, обеспечение порядка проведения, своевременное определение результатов и отражение их в учет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9) организация работы по эффективному использованию финансовых средств и материальных ресурсов, организация мероприятий по своевременному ремонту и списани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0)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1) организация работы материально-ответственных лиц по учету и сохранности ценностей, находящихся на их ответственном хранен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2)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</w:rPr>
        <w:t>33) с</w:t>
      </w:r>
      <w:r>
        <w:rPr>
          <w:rFonts w:cs="Times New Roman"/>
          <w:sz w:val="26"/>
          <w:szCs w:val="26"/>
          <w:lang w:eastAsia="zh-CN"/>
        </w:rPr>
        <w:t>оставление и представление в Финансово-казначейское управление, Департамент финансов города Москвы и в другие уполномоченные органы ежемесячной, квартальной и годовой отчетности о кассовом исполнении бюджета в соответствии с установленным порядк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4) составление оперативных сводных отчетов о доходах и расходовании средств, другой бухгалтерской, налоговой и статистической отчетности на основании достоверных первичных документов и соответствующих бухгалтерских записей, предоставление отчетности в установленном порядке в соответствующие орган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5) разработка форм документов внутренне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6) ведение документации по учету и отчетности, относящейся к компетенции бухгалтер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7) обеспечение строгого соблюдения финансовой и кассовой дисциплины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8) участие в разработке предложений по формированию и размещению муниципального заказ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9) рассмотрение и визирование муниципальных контрактов, договоров и соглашений, заключаемых организацией на получение или отпуск товарно-материальных ценностей и на выполнение работ и услуг, работа по заключению договоров, без проведения торгов на получение или отпуск товарно-материальных ценностей и на выполнение работ и услуг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0) визирование и рассмотрение распоряжений об установлении работникам должностных окладов, надбавок к заработной плате, положений о премировании и т. п.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1) участие в формировании планов закупок, планов-графиков закупок товаров, работ, услуг для обеспечения муниципальных нужд в части определения потребностей в товарах, работах, услугах, определения и обоснования начальной (максимальной) цены муниципальных контрактов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, а также определения лимитов бюджетных обязательств на соответствующие нужд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2) участие в исполнении муниципальных контрактов (гражданско- правовых договоров), заключённых по результатам определения поставщиков, подрядчиков, исполнителей, в части осуществления расчётов с поставщиками, подрядчиками и исполнителями, сбора информации о ходе реализации муниципального заказа, а также проведения экспертизы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3) исполнение финансовых обязательств аппарата по муниципальным контрактам и договорам и размещение информации на официальном сайте закуп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4) обеспечение соблюдения отделом Федерального закона от 05 апреля 2013 года №44-ФЗ, в т.ч. работа с официальным сайтом Российской Федерации в части размещения на официальном сайте закупок информации с момента заключения договоров и муниципальных контрактов на закупку товаров, оказание услуг, выполнение работ для государственных и муниципальных нужд и контроль сроков размещения соответствующей информации, в части ведения реестров контрак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5) обеспечение соблюдения отделом Федерального закона от 05 апреля 2013 года №44-ФЗ, в части организации и заключения договоров, осуществления закупки у единственного поставщика (подрядчика, исполнител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46) обеспечение осуществления внутреннего финансового контроля и внутреннего финансового аудита и оформление резуль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7) обеспечение осуществления мероприятий по внутреннему муниципальному финансовому контролю и оформление результа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8) систематизированный учет положений, инструкций, других нормативных актов по вопросам организации и ведения бухгалтерского и налогового уч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9) хранение документов (первичных учетных документов, регистров бухгалтерского учета, отчетности, а также смет доходов и расходов как на бумажных, так и на электронных носителях информации)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) формирование в электронном виде и направление необходимых сведений о сотрудниках в систему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</w:rPr>
        <w:t>51) о</w:t>
      </w:r>
      <w:r>
        <w:rPr>
          <w:rFonts w:cs="Times New Roman"/>
          <w:sz w:val="26"/>
          <w:szCs w:val="26"/>
          <w:lang w:eastAsia="zh-CN"/>
        </w:rPr>
        <w:t>существление в соответствии с действующим законодательством работу по комплектованию и подготовке к сдаче в архив архивных документов, образовавшихся в процессе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  <w:lang w:eastAsia="zh-CN"/>
        </w:rPr>
        <w:t>52) рассмотрение и ответ в установленные сроки на письма, предложения, заявления и жалобы граждан и депутатов муниципального округа, организаций по вопросам, относящимся к полномочиям отдела;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color w:val="000000"/>
          <w:sz w:val="26"/>
          <w:szCs w:val="26"/>
        </w:rPr>
        <w:t>53) подготовка проектов распоряжений и постановлений, относящихся к полномочиям отдела для внесения их на рассмотрение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4) выполнение отдельных поручений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55) иные полномочия, предусмотренные Бюджетным кодексом Российской Федерации, иными федеральными нормативно - правовыми актами в бюджетной и хозяйственной сфере и настоящим Полож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1.2. В административной сфер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кадрового состава для замещения должностей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предложений о реализации положений законодательства о муниципальной службе и внесение указанных предложений главе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учет, хранение, выдача и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законодательством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дение личных дел, личной карточки муниципальных служащих формы Т-2ГС (МС) и личной карточки работников формы Т-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едение реестра муниципальных служащ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формление и выдачу служебных удостоверений муниципальных служащ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аттестации и квалификационных экзаменов для муниципальных служащ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работы с кадровым резервом и его эффективное использ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 и запретов установленных законодательством Российской Федерации, а также сведений о до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решение иных вопросов кадровой работы, определяемых трудовым законодательством и законом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) осуществление в соответствии с утвержденной номенклатурой дел ведение делопроизводства по отделу, ведение текущего архива и подготовку документов для передачи в архив для долгосрочного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) организация работы по переподготовке и повышению квалификации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) оформление и подготовка документов, необходимых для установления доплаты к пенсии лицам, замещавшим муниципальные должности в органах местного самоуправления и назначения пенсий за выслугу лет муниципальным служащи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8) организация работы по разработке должностных инструкции муниципальных служащих, руководителей структурных подразделений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 оформление и учет трудовых договоров (дополнительных соглашений к ним) с муниципальными служащими и работникам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0) рассмотрение заявлений муниципальных служащих о зачете иных периодов службы, опыт и знания по которым необходимы для выполнения должностных обязанностей по занимаемой должности муниципальной службы, в стаж муниципальной службы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оформление и учет отпусков муниципальных служащих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 исчисление стажа муниципальной службы (работы)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подготовка и оформление документов к поощрению, наградных документов для представления к награждению, организация вручения наград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выдача в установленном порядке справок в пределах своей компетенции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 своевременное и полное рассмотрение устных и письменных обращений граждан по вопросам, входящим в компетенцию отдела, принятие по ним решений и направление заявителям ответов в установленные законодательством Российской Федерации срок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6) участие в рассмотрении случаев нарушения трудовой дисциплины работниками в органах местного самоуправ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7) ведение учета использования рабочего времени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9) контроль выполнения муниципальными служащими и работниками Правил внутреннего трудового распорядка, требований трудового законодательства и законодательства о муниципальной служб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30) анализ состояния кадровой работы в органах местного самоуправ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31) анализ практики применения действующего законодательства по вопросам муниципальной служб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32) подготовка информации для размещения на официальном сайте органов местного самоуправления муниципального округа в информационно-телекоммуникационной сети «Интернет» по вопросам, отнесённым к компетенции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33) реализация мер, направленных на противодействие коррупции, в пределах компетенции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34) осуществление иных функций в соответствии с действующим законодательством Российской Федерации, города Москвы, муниципальными правовыми актами органов местного самоуправления муниципального округа Теплый Стан и поручениями главы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IV</w:t>
      </w:r>
      <w:r>
        <w:rPr>
          <w:rFonts w:cs="Times New Roman"/>
          <w:b/>
          <w:bCs/>
          <w:sz w:val="26"/>
          <w:szCs w:val="26"/>
        </w:rPr>
        <w:t>. Права и обязанности отдел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color w:val="1A1A1A"/>
          <w:sz w:val="26"/>
          <w:szCs w:val="26"/>
          <w:shd w:fill="FFFFFF" w:val="clear"/>
        </w:rPr>
      </w:pPr>
      <w:r>
        <w:rPr>
          <w:rFonts w:cs="Times New Roman"/>
          <w:color w:val="1A1A1A"/>
          <w:sz w:val="26"/>
          <w:szCs w:val="26"/>
          <w:shd w:fill="FFFFFF" w:val="clear"/>
        </w:rPr>
        <w:t>1. Работники отдела имеют следующие пр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1) на ознакомление с документами, определяющими их права и обязанности по занимаемой должности, критерии оценки качества работы, а также на организационно-технические условия, необходимые для исполнения ими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2) на использование полученной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3) на внесение предложений по совершенствованию работы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4) на гарантии в соответствии с законодательством о труде,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запрашивать и получать в установленном порядке от структурных подразделений, а также у органов исполнительной власти города Москвы, органов местного самоуправления, организаций независимо от их организационно-правовой формы и формы собственности материалы, предложения необходимые для выполнения своих задач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вносить предложения главе муниципального округа о привлечении к материальной и дисциплинарной ответственности должностных лиц муниципального округа по результатам провер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)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получать от структурных подразделений аппарата в установленном порядке справки и другие документы, необходимые для выполнения функций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вести переписку по вопросам, входящим в компетенцию отдела и не требующим согласования с главой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представительствовать в установленном порядке от имени аппарата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требовать от руководителей структурных подразделений аппарата и отдельных специалистов принятия мер, направленных на повышение эффективности использования средств муниципального округа, обеспечения сохранности собственности аппарата, обеспечения правильной организации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2) использовать иные формы работы в соответствии с федеральным законодательством и законодательством города Моск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ботники отдела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выполнять требования законодательства Российской Федерации, города Москвы, муниципальных правовых актов органов местного самоуправления муниципального округа Теплый Ст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) принимать в пределах своей компетенции необходимые меры для решения задач, возложенных на отдел, и обеспечивать реализацию возложенных на отдел функ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3)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) соблюдать ограничения, выполнять обязательства, не нарушать запреты, которые установлены Федеральными </w:t>
      </w:r>
      <w:hyperlink r:id="rId3">
        <w:r>
          <w:rPr>
            <w:rStyle w:val="InternetLink"/>
            <w:rFonts w:cs="Times New Roman"/>
            <w:sz w:val="26"/>
            <w:szCs w:val="26"/>
          </w:rPr>
          <w:t>законам</w:t>
        </w:r>
      </w:hyperlink>
      <w:r>
        <w:rPr>
          <w:rFonts w:cs="Times New Roman"/>
          <w:sz w:val="26"/>
          <w:szCs w:val="26"/>
        </w:rPr>
        <w:t>и от 2 марта 2007 года №25-ФЗ «О муниципальной службе в Российской Федерации», от 25 декабря 2008 года № 273-ФЗ «О противодействии коррупции» и иными правовыми актами Российской Федерации и другими федеральными закон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рганизация работы отдел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Работой отдела руководит главный бухгалтер - начальник отдела, назначаемый на должность и освобождаемый от должности главой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чальник отдела несет персональную ответственность за выполнение задач и функций, возложенных на отдел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Сотрудники отдела подчинены и подотчетны начальнику отдела, несут ответственность за соблюдение трудовой дисциплины, качество, достоверность и сроки выполняемой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4. Начальник отдел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распределяет обязанности между сотрудниками отдела в соответствии с их должностными инструкциями, Регламентом аппарата Совета депутатов и настоящим Положением и устанавливает степень ответственности сотрудников отдела, дает поручения и проверяет их исполн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осуществляет непосредственное руководство деятельностью отдела, организует работу отдела и несет всю полноту ответственности за качество и своевременность выполнения возложенных настоящим Положением на отдел задач и функ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в) вносит на рассмотрение главы муниципального округа проекты постановлений и распоряжений по вопроса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представляет отдел в структурных подразделениях аппарата, а также во всех учреждениях и организа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Численность работников отдела определяется штатным расписанием аппарата Совета депутатов, утверждаемым распоряжением аппарат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лата труда работников отдела осуществляется в соответствии с порядком оплаты труда муниципальных служащих аппарата Совета депутатов муниципального округа Теплый Стан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7. При смене начальника отдела прием – передача хранящихся архивных фондов и архивных документов, средств материально-технического оснащения производится специально созданной комиссий. Акт приема - передачи утверждается главой муниципального округ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8. Реорганизация и ликвидация отдела осуществляется главой муниципального округа по решению Совета депутатов муниципального округа Теплый Стан. Архивные фонды и архивные документы, находящиеся на хранении в ликвидируемом или реорганизуемом отделе, по акту передаются правопреемнику. В случае отсутствия правопреемника вопрос о месте дальнейшего хранения архивных фондов и архивных документов реша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VI</w:t>
      </w:r>
      <w:r>
        <w:rPr>
          <w:rFonts w:cs="Times New Roman"/>
          <w:b/>
          <w:bCs/>
          <w:sz w:val="26"/>
          <w:szCs w:val="26"/>
        </w:rPr>
        <w:t>. Ответственнос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 и сотрудники персональн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Степень ответственности других специалистов отдела устанавливается в том числе и должностными инструкциями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риложение 2</w:t>
      </w:r>
    </w:p>
    <w:p>
      <w:pPr>
        <w:pStyle w:val="Normal"/>
        <w:spacing w:lineRule="auto" w:line="240" w:before="0" w:after="0"/>
        <w:ind w:left="5529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к распоряжению 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ind w:firstLine="5529"/>
        <w:jc w:val="both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от «__»______2024 № 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 организационном отделе 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I</w:t>
      </w:r>
      <w:r>
        <w:rPr>
          <w:rFonts w:cs="Times New Roman"/>
          <w:b/>
          <w:bCs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. Организационный отдел аппарата Совета депутатов муниципального округа Теплый Стан (далее – отдел) является структурным подразделением аппарата Совета депутатов муниципального округа Теплый Стан (далее – аппарат, муниципальный окр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своей деятельности отдел руководств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ституцией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юджетным кодексом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логовым кодексом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color w:val="1A1A1A"/>
          <w:sz w:val="26"/>
          <w:szCs w:val="26"/>
        </w:rPr>
        <w:t>Трудовым кодексом Российской Федераци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 xml:space="preserve">Следующими Федеральными законам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от 0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№ 44-ФЗ)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2 марта 2007 года № 25-ФЗ «О муниципальной службе в Российской Федерации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5 декабря 2008 года № 273-ФЗ 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и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Следующими Законами города Москв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от 06 ноября 2002 года № 56 «Об организации местного самоуправления в городе Москве</w:t>
      </w:r>
      <w:r>
        <w:rPr>
          <w:rFonts w:cs="Times New Roman"/>
          <w:color w:val="1A1A1A"/>
          <w:sz w:val="26"/>
          <w:szCs w:val="26"/>
        </w:rPr>
        <w:t>»,</w:t>
      </w:r>
      <w:r>
        <w:rPr>
          <w:rFonts w:cs="Times New Roman"/>
          <w:sz w:val="26"/>
          <w:szCs w:val="26"/>
        </w:rPr>
        <w:t xml:space="preserve"> от 10 сентября 2008 год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2 октября 2008 года № 50 «О муниципальной службе в городе Москв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sz w:val="26"/>
          <w:szCs w:val="26"/>
        </w:rPr>
        <w:t>от 10 сентября 2008 года № 39 «О бюджетном устройстве и бюджетном процессе в городе Москве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ставом муниципального округа Теплый Стан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ламентом аппарата Совета депутатов муниципального округа Теплый Стан, а также нормативными правовыми актами органов местного самоуправления муниципального округа Теплый Ст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Отдел создан для обеспечения деятельности главы муниципального округа, аппарата и Совета депутатов муниципального округа Теплый Стан (далее – Совет депутатов), работает на постоянной штатной основе и выполняет функции, предусмотр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Работники отдела, являющиеся муниципальными служащими, наделяются правами и несут ответственность в соответствии с законодательством Российской Федерации и города Москв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работникам отдела производится распоряжением аппарата Совета депутат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Отдел является постоянно действующим органом и не прекращает своей деятельности с окончанием срока полномочий Совета депутатов очередного созыва. Трудовые отношения работников отдела регулируются в соответствии с законодательством о труде и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 Отдел возглавляет начальник отдела, который административно подчинен главе муниципального округа Теплый Стан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Отдел состоит из начальника и специалистов, должности которых устанавливаются в соответствии с Реестром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Структура утверждается Советом депутатов муниципального округа Теплый Стан по представлению главы муниципального округа (далее – Совет депутатов, глава муниципального округ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Численность сотрудников отдела и размер их денежного содержания определяется штатным расписанием аппара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Финансирование деятельности организационного отдела осуществляется за счет средств бюджета муниципального округа Теплый Ста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sz w:val="26"/>
          <w:szCs w:val="26"/>
          <w:lang w:val="en-US"/>
        </w:rPr>
        <w:t>II</w:t>
      </w:r>
      <w:r>
        <w:rPr>
          <w:rFonts w:cs="Times New Roman"/>
          <w:b/>
          <w:bCs/>
          <w:sz w:val="26"/>
          <w:szCs w:val="26"/>
        </w:rPr>
        <w:t>. Основные цели и задачи отде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сновные цел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обеспечение эффективной деятельности главы муниципального округа, аппарата, Совета депутатов, его комиссий и депутат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2) осуществление организационного, методического, правового, информационного, материально-технического обеспечения деятельности главы муниципального округа, аппарата, Совета депутатов, его комиссий и депут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Основ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1) обеспечение деятельности представительного органа местного самоуправления - Совета депутатов муниципального округа Теплый Ст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2) о</w:t>
      </w:r>
      <w:r>
        <w:rPr>
          <w:rFonts w:cs="Times New Roman"/>
          <w:sz w:val="26"/>
          <w:szCs w:val="26"/>
        </w:rPr>
        <w:t>рганизационно-правовое обеспечение деятельности главы муниципального округа и аппа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3) обеспечение планирования и осуществления аппаратом закупок товаров, работ, услуг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4) обеспечение выполнения требований законодательства 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осуществление воинского учета и бронирования работников аппар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6) обеспечение доступа к информации о деятельности органов местного самоуправления муниципального округа Теплый Стан, подлежащей размещению на официальном сайте в соответствии с Федеральным законом от 09 февраля 2009 года     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7) обеспечение исполнения Федеральных законов от 25 декабря 2008 года №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ведение реестра муниципальных услуг и организация предоставления муниципальных услуг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) обеспечение требований и условий по охране труда сотрудников аппар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) обеспечение выполнения требований по антитеррористической защищенности и личной безопасности сотрудников, служебных помещений и зданий, переданных аппарату для осуществления возложенных полномоч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sz w:val="26"/>
          <w:szCs w:val="26"/>
          <w:lang w:val="en-US"/>
        </w:rPr>
        <w:t>III</w:t>
      </w:r>
      <w:r>
        <w:rPr>
          <w:rFonts w:cs="Times New Roman"/>
          <w:b/>
          <w:bCs/>
          <w:sz w:val="26"/>
          <w:szCs w:val="26"/>
        </w:rPr>
        <w:t>. Основные функции отдел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1. Организационное обеспечение деятельности Совета депутатов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)осуществление мероприятий по подготовке заседаний Совета депутатов, его комиссий и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олучение проектов нормативно-правовых и правовых актов Совета депутатов от субъектов правотворческой инициативы по вопросам повестки дня заседания Совета депута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) принятие участия в подготовке проектов решений по вопросам, выносимым на заседание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) формирование проекта повестки дня заседания Совета депутатов, постоянных комисс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) осуществление комплектования документов для депутатов Совета депутатов по вопросам повестки дня заседания Совета депутатов, постоянных комиссий, по теме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оповещение депутатов и приглашенных лиц о времени и месте проведения заседаний Совета депутатов, постоянных комиссий 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) принятие участия в заседаниях Совета депутатов, постоянных комиссий и публичных слушаниях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8) осуществление аудио и видеозаписи на заседаниях Совета депутатов, постоянных комиссий 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9) техническая подготовка зала заседа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0) организация проведения регистрации депутатов, присутствующих на заседании Совета депутатов, постоянных комиссиях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1) осуществление мероприятий по обработке материалов заседаний Совета депутатов, постоянных комиссий и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) редактирование решений заседаний Совета депутатов, итоговых документов публичных слушаний, их распечатка, подготовка к рассылке и опубликование в сроки, установленные уставом муниципального округа и решениями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3) осуществление регистрации решений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) изготовление протоколов заседаний Совета депутатов, постоянных комиссий, публичных слуша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5) осуществление перспективного и текущего планирования работы Совета депутатов и контроль за выполнением план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6) ведение делопроизводства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осуществление делопроизводства по входя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осуществление приема корреспонденции, проверка соответствия адресату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существление регистрации корреспонденции и подготовки ее для депутатов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занесение резолюции в журнал регистрации, раздача корреспонденции исполнителям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нятие исполненной корреспонденции и подшивка в дел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осуществление делопроизводства по исходя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принятие от исполнителей докумен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существление регистрации исходящей корреспонденции и ее рассылк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комплектование дела по исходящей корреспонденц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7) осуществление мероприятий по сдаче документов в архи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) участие в разработке организационно-технических мероприятий по проведению выборов, референдумов, опросов, конференций, собраний граждан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9) осуществление правового обеспечения деятельности Совета депутатов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а) подготовка правовых заключений и разъяснение по проектам решений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б) оказание правовой помощи депутатам при разработке и рассмотрении ими проектов нормативно-правовых и правовых актов Совета депутатов, принятие участие в их разработке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) обеспечение мероприятий с участием депутатов Совета, оказание методической, информационной и практической помощи депутатам в осуществлении депутатской деятельности и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 xml:space="preserve">21) организация приема граждан, </w:t>
      </w:r>
      <w:r>
        <w:rPr>
          <w:rFonts w:cs="Times New Roman"/>
          <w:sz w:val="26"/>
          <w:szCs w:val="26"/>
        </w:rPr>
        <w:t>юридических лиц, органов государственной власти, органов местного самоуправления и должностных лиц</w:t>
      </w:r>
      <w:r>
        <w:rPr>
          <w:rFonts w:cs="Times New Roman"/>
          <w:color w:val="1A1A1A"/>
          <w:sz w:val="26"/>
          <w:szCs w:val="26"/>
        </w:rPr>
        <w:t xml:space="preserve"> депутат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2) осуществление иных функций в соответствии с Уставом муниципального округа Теплый Стан и Регламен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/>
          <w:b/>
          <w:sz w:val="26"/>
          <w:szCs w:val="26"/>
        </w:rPr>
        <w:t xml:space="preserve">2. Организационное обеспечение деятельности главы муниципального округа и аппарата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) организация учета обращений граждан, юридических лиц, органов государственной власти, органов местного самоуправления и должностных лиц, поступивших в аппара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прием, регистрация, обработка обращ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передача обращений на рассмотрение главе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в) рассмотрение обращений в соответствии с Федеральным законом от 0</w:t>
      </w:r>
      <w:r>
        <w:rPr>
          <w:rFonts w:cs="Times New Roman"/>
          <w:sz w:val="26"/>
          <w:szCs w:val="26"/>
        </w:rPr>
        <w:t xml:space="preserve">2 мая 2006 года №59-ФЗ </w:t>
      </w:r>
      <w:r>
        <w:rPr>
          <w:rFonts w:cs="Times New Roman"/>
          <w:bCs/>
          <w:sz w:val="26"/>
          <w:szCs w:val="26"/>
        </w:rPr>
        <w:t xml:space="preserve">«О порядке рассмотрения обращений граждан Российской Федерации»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г) контроль за сроками исполнения поступающих заявлений, обращений, запросов и т.д.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д) прием, передача и контроль за своевременным исполнением телефонограмм, факсограмм, поступивших в аппарат и Совет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/>
          <w:sz w:val="26"/>
          <w:szCs w:val="26"/>
        </w:rPr>
        <w:t xml:space="preserve">е) подготовка письменных и (или) устных ответов на указанные обращения в соответствии с поручениями главы муниципального округа,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ж) проверка, оформление и рассылка корреспонденции адресатам через почтовое отделение, а также своевременная передача муниципальных правовых актов и писем в управу района Теплый Стан, префектуру Юго-Западного административного округа города Москвы, Черемушкинскую межрайонную прокуратуру г. Москвы и Департамент территориальных органов исполнительной власти города Москв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з) прием документов на подпись главы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организация приема граждан, юридических лиц, органов государственной власти, органов местного самоуправления и должностных лиц главой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а) запись на личный прием к главе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контроль за исполнением указаний главы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3) организация работы с нормативными и иными правовыми актами аппарата, Совета депутатов и главы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подготовка либо участие в подготовке (анализ, правовая экспертиза) проектов постановлений и распоряжений аппарата, главы муниципального округа, а также решений Совета депутатов, иных правовых актов, разрабатываемых структурными подразделениями аппар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одготовка проектов нормативных правовых актов о принятии Устава муниципального округа, внесении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в) разработка проектов нормативных правовых актов об утверждении административных регламентов предоставления муниципальных услуг, внесении в них измен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г) подготовка самостоятельно или совместно с другими структурными подразделениями предложений об изменении или отмене (признании утратившими силу) нормативных правовых актов аппарата и Совета депутатов (по согласованию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д) регистрация, проверка и контроль за исполнением постановлений, распоряжений и поручений главы муниципального округа и начальника отдела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е) проверка и своевременное представление муниципальных правовых актов и другой информации для публик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>ж) обеспечение рассылки принятых нормативных и и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з) своевременное представление муниципальных правовых актов аппарата и Совета депутатов, главы муниципального округа в Департамент территориальных органов исполнительной власти города Москвы для внесения в Регистр муниципальных нормативных правовых актов города Моск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4) обеспечение подготовки материалов для отчета о деятельности главы муниципального округа и информации о деятельности Совета депутатов за год или иной период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5) осуществление в соответствии с действующим законодательством работу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>комплектованию и подготовке к сдаче в архив архивных документов, образовавшихся в процессе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6) организация работы, а также материально-техническое обеспечение деятельности постоянных комиссий и рабочих групп аппарат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7) формирование и ведение Реестра муниципальных услуг в электронном виде в информационно–телекоммуникационной сети «Интернет» на официальном сайте муниципального округа Теплый Стан (далее – официальный сай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/>
          <w:sz w:val="26"/>
          <w:szCs w:val="26"/>
        </w:rPr>
        <w:t>а) организация предоставления муниципальных услуг населению муниципального округа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/>
          <w:sz w:val="26"/>
          <w:szCs w:val="26"/>
        </w:rPr>
        <w:t>б) размещения сведений об услугах на официальном сайт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направления сведений об услугах для размещения на Портале государственных и муниципальных услуг (функций) города Моск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организация хозяйственной деятельности аппарат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обеспечение аппарата канцтоварами, расходными материалами и иными товарно-материальными ценностями, необходимыми для работы сотрудников (анализ и определение потребности в материально-техническом обеспечении и обслуживании, составление планов на канцтовары, расходные материалы и др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организация использования в работе офисной оргтехники (компьютеров, принтеров, факсимильных аппаратов, телефонов, копировальных машин, и др.); осуществление контроля за надлежащим состоянием оборудования; при выявлении неисправностей оргтехники и иного оборудования вызов специалистов для проведения ремонтных работ и иных видов технического обслужи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в) участие в инвентаризации муниципального хозяй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г) подготовка проектов договоров и участие в разработке договоров и других актов, регулирующих хозяйственные отноше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обеспечение доступа к информации о деятельности органов местного самоуправления муниципального округа Теплый Стан, подлежащей размещению на официальном сайте в соответствии с Федеральным законом от 09 февраля 2009 года      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а) ведение и отслеживание текстового наполнения, обновления и редактирования и своевременного удаления информации на официальном сайте и официальных страницах муниципального округа, а также выполнение работы по редактуре и корректуре материалов и их структурированию, включая дизайн оформления текстов, таблиц и т.п.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б) своевременное размещение на официальном сайте муниципального округа Теплый Стан аудио и видео записей заседа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в) сбор и размещение в установленном порядке на сайте сведений о доходах, расходах, имуществе и обязательствах имущественного характера, представляемых муниципальными служащими, главой муниципального округа, депутатами Совета депутатов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10) организация проведения антикоррупционной экспертизы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 и принятыми в соответствии с ним порядками проведения антикоррупционной экспертизы проектов нормативных правовых актов Совета депутатов муниципального округа и аппарата Совета депутатов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обеспечение планирования и осуществления аппаратом закупок товаров, работ, услуг для муниципальных нужд в соответствии с Федеральным законом от 5 апреля 2013 года № 44-Ф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а) разработка план-графика и подготовка изменений для внесения в план-граф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б) размещение в единой информационной системе план-графика и внесенных в него изме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в) подготовка и размещение в единой информационной системе извещений об осуществлении закупок, документации о закупках и проектов контра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г) обеспечение осуществления закупок, в том числе заключения контра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д) участие в рассмотрении дел об обжаловании результатов определения поставщиков (подрядчиков, исполнителей) и осуществлении подготовки материалов для выполнения претензионно-исков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) осуществление иных полномочий, предусмотренных Федеральным законом №44-ФЗ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12) обеспечение исполнения Федеральных законов от 25 декабря 2008 года №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) обеспечение пожарной безопасности служебных помещений и сотрудников аппарата; проведение работы по пропаганде знаний в области пожарной безопасности, предупреждения и защиты жителей от чрезвычайных ситуаций природного и техногенного характера, профилактике терроризма и экстремизма, безопасности людей на водных объектах совместно с правоохранительными органами, органами МЧС, органами исполнительной власти города Москвы и др. полномочными представителями организаций и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а) разработка мероприятий по пожарной безопасности аппарата и обеспечение их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роведение противопожарной пропаганды и обучение сотрудников мер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) осуществление воинского учета и бронирования работников аппар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а) ведение воинского учета граждан, пребывающих в запасе, и граждан, подлежащих призыву на военную службу, работающих в Совете депутатов и Администрации района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ение бронирования граждан, пребывающих в запасе, работающих в аппарат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в) составление отчетов о численности забронированных граждан, пребывающих в запасе, и работающих в аппарат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) обеспечение выполнения требований по антитеррористической защищенности и личной безопасности сотрудников, служебных помещений и зданий, переданных аппарату для осуществления возложенных полномоч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) обеспечение участия сотрудников аппарата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) взаимодействие с органами исполнительной власти города Москвы по осуществлению государственного экологического мониторинга, созданию и размещению постов государственного экологического мониторинга и добровольного экологического мониторинга на территории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) обеспечение требований и условий по охране труда сотрудников, осуществление контроля за целевым использованием, содержанием и эксплуатацией, санитарно-техническим состоянием нежилых служебных помещений, переданных аппарату в целях осуществления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) проведение работы по организации и проведению местных праздников, организации местных праздничных и иных зрелищных мероприятий, а такж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20) координация деятельности структурных подразделений аппарата по организационному обеспечению заседаний, проводимых в аппарате, совещаний и других мероприятий, проводимых с участием или по поручению главы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21) проведение организационных мероприятий по развитию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2) оказание методической, консультационной помощи органам местного самоуправления по организационным вопроса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3) взаимодействие с учреждениями страховой компании для осуществления операции по заключению договоров личного страх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4) оказание работникам аппарата, его структурным подразделениям, входящим в систему аппарата, правового содействия по вопросам, относящимся к его компетен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5) подготовка служебных записок и справочных материалов по законодательств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6) осуществление методического руководства правовой работо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7) правовое содействие органам местного самоуправления в рамка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8) подготовка предложений о реализации положений законодательства о муниципальной службе и внесение указанных предложений главе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9) выполнение отдельных поручений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0) осуществление иных функций, предусмотренных законодательством о местном самоуправлении, Уставом муниципального округа, Регламентом аппарата Совета депутатов и настоящим Полож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IV</w:t>
      </w:r>
      <w:r>
        <w:rPr>
          <w:rFonts w:cs="Times New Roman"/>
          <w:b/>
          <w:bCs/>
          <w:sz w:val="26"/>
          <w:szCs w:val="26"/>
        </w:rPr>
        <w:t>. Права и обязанности отдел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. Работники отдела имеют следующие пр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на ознакомление с документами, определяющими их права и обязанности по занимаемой должности, критерии оценки качества работы, а также на организационно-технические условия, необходимые для исполнения ими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на использование полученной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на внесение предложений по совершенствованию работы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на гарантии в соответствии с законодательством о труде,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запрашивать и получать в установленном порядке от структурных подразделений, а также у органов исполнительной власти города Москвы, органов местного самоуправления, организаций независимо от их организационно-правовой формы и формы собственности материалы, предложения необходимые для выполнения своих задач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вносить предложения главе муниципального округа о привлечении к материальной и дисциплинарной ответственности должностных лиц муниципального округа по результатам провер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)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получать от структурных подразделений аппарата в установленном порядке справки и другие документы, необходимые для выполнения функций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вести переписку по вопросам, входящим в компетенцию отдела и не требующим согласования с главой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представительствовать в установленном порядке от имени аппарата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требовать от руководителей структурных подразделений аппарата и отдельных специалистов принятия мер, направленных на повышение эффективности использования средств муниципального округа, обеспечения сохранности собственности аппарата, обеспечения правильной организации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использовать иные формы работы в соответствии с федеральным законодательством и законодательством города Моск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ботники отдела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выполнять требования законодательства Российской Федерации, города Москвы, муниципальных правовых актов органов местного самоуправления муниципального округа Теплый Ст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принимать в пределах своей компетенции необходимые меры для решения задач, возложенных на отдел, и обеспечивать реализацию возложенных на отдел функ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) соблюдать ограничения, выполнять обязательства, не нарушать запреты, которые установлены Федеральными </w:t>
      </w:r>
      <w:hyperlink r:id="rId4">
        <w:r>
          <w:rPr>
            <w:rStyle w:val="InternetLink"/>
            <w:rFonts w:cs="Times New Roman"/>
            <w:sz w:val="26"/>
            <w:szCs w:val="26"/>
          </w:rPr>
          <w:t>законам</w:t>
        </w:r>
      </w:hyperlink>
      <w:r>
        <w:rPr>
          <w:rFonts w:cs="Times New Roman"/>
          <w:sz w:val="26"/>
          <w:szCs w:val="26"/>
        </w:rPr>
        <w:t>и от 2 марта 2007 года №25-ФЗ «О муниципальной службе в Российской Федерации», от 25 декабря 2008 года № 273-ФЗ «О противодействии коррупции» и иными правовыми актами Российской Федерации и другими федеральными </w:t>
      </w:r>
      <w:hyperlink r:id="rId5">
        <w:r>
          <w:rPr>
            <w:rStyle w:val="InternetLink"/>
            <w:rFonts w:cs="Times New Roman"/>
            <w:sz w:val="26"/>
            <w:szCs w:val="26"/>
          </w:rPr>
          <w:t>законами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рганизация работы отдел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Работой отдела руководит начальник отдела, назначаемый на должность и освобождаемый от должности главой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чальник отдела несет персональную ответственность за выполнение задач и функций, возложенных на отдел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Сотрудники отдела подчинены и подотчетны начальнику отдела, несут ответственность за соблюдение трудовой дисциплины, качество, достоверность и сроки выполняемой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4. Начальник отдел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распределяет обязанности между сотрудниками отдела в соответствии с их должностными инструкциями, Регламентом аппарата Совета депутатов и настоящим Положением и устанавливает степень ответственности сотрудников отдела, дает поручения и проверяет их исполн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осуществляет непосредственное руководство деятельностью отдела, организует работу отдела и несет всю полноту ответственности за качество и своевременность выполнения возложенных настоящим Положением на отдел задач и функ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в) вносит на рассмотрение главы муниципального округа проекты постановлений и распоряжений по вопроса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г) представляет отдел в структурных подразделениях аппарата, а также во всех учреждениях и организа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Численность работников отдела определяется штатным расписанием аппарата Совета депутатов, утверждаемым распоряжением аппарат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лата труда работников отдела осуществляется в соответствии с порядком оплаты труда муниципальных служащих аппарата Совета депутатов муниципального округа Теплый Стан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смене начальника отдела прием – передача хранящихся архивных фондов и архивных документов, средств материально-технического оснащения производится специально созданной комиссий. Акт приема - передачи утверждается главой муниципального округ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организация и ликвидация отдела осуществляется главой муниципального округа по решению Совета депутатов муниципального округа Теплый Стан. Архивные фонды и архивные документы, находящиеся на хранении в ликвидируемом или реорганизуемом отделе, по акту передаются правопреемнику. В случае отсутствия правопреемника вопрос о месте дальнейшего хранения архивных фондов и архивных документов реша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VI</w:t>
      </w:r>
      <w:r>
        <w:rPr>
          <w:rFonts w:cs="Times New Roman"/>
          <w:b/>
          <w:bCs/>
          <w:sz w:val="26"/>
          <w:szCs w:val="26"/>
        </w:rPr>
        <w:t>. Ответственнос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 и сотрудники персональн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Степень ответственности других специалистов отдела устанавливается в том числе и должностными инструкциям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Arial" w:hAnsi="Arial" w:cs="Arial"/>
      <w:color w:val="242424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nippetresultinfoleftblock">
    <w:name w:val="snippetresultinfo-leftblock"/>
    <w:qFormat/>
    <w:rPr/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eastAsia="Calibri" w:cs="Times New Roman"/>
      <w:b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hyperlink" Target="https://www.consultant.ru/document/cons_doc_LAW_66530/ac7187d16a904d2c787831e003e1ad471c7ac3c0/" TargetMode="External"/><Relationship Id="rId4" Type="http://schemas.openxmlformats.org/officeDocument/2006/relationships/hyperlink" Target="https://www.consultant.ru/document/cons_doc_LAW_66530/ac7187d16a904d2c787831e003e1ad471c7ac3c0/" TargetMode="External"/><Relationship Id="rId5" Type="http://schemas.openxmlformats.org/officeDocument/2006/relationships/hyperlink" Target="https://www.consultant.ru/document/cons_doc_LAW_66530/ac7187d16a904d2c787831e003e1ad471c7ac3c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1:00Z</dcterms:created>
  <dc:creator>User</dc:creator>
  <dc:description/>
  <cp:keywords/>
  <dc:language>en-US</dc:language>
  <cp:lastModifiedBy>Ольга</cp:lastModifiedBy>
  <cp:lastPrinted>2024-10-15T09:11:00Z</cp:lastPrinted>
  <dcterms:modified xsi:type="dcterms:W3CDTF">2024-10-15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