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sz w:val="22"/>
          <w:szCs w:val="22"/>
        </w:rPr>
        <w:t>«24»_______октября______ 2024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4678" w:leader="none"/>
        </w:tabs>
        <w:ind w:left="0" w:right="396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ода       № 57-ПП «О размещении сезонных кафе при стационарных предприятиях общественного питания», рассмотрев обращение Префектуры Юго-Западного административного округа города Москвы от 24.10.2024 №12-08-5161/24, поступившие  в Совет депутатов муниципального округа Теплый Стан  24.10.2024,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</w:t>
      </w:r>
      <w:r>
        <w:rPr>
          <w:bCs/>
          <w:sz w:val="27"/>
          <w:szCs w:val="27"/>
        </w:rPr>
        <w:t xml:space="preserve">огласовать проект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>в части включения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ИП Глущенко О.А., расположенного по адресу: ул. Академика Виноградова, д. 1 (18,25 кв.м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user</dc:creator>
  <dc:description/>
  <cp:keywords/>
  <dc:language>en-US</dc:language>
  <cp:lastModifiedBy>Ольга</cp:lastModifiedBy>
  <cp:lastPrinted>2024-10-24T15:29:00Z</cp:lastPrinted>
  <dcterms:modified xsi:type="dcterms:W3CDTF">2024-10-24T12:29:00Z</dcterms:modified>
  <cp:revision>3</cp:revision>
  <dc:subject/>
  <dc:title>ПРОЕКТ</dc:title>
</cp:coreProperties>
</file>