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Ред. Кузьменко Е.Н.,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«11»_______декабря_______ 2024 года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/>
        <w:t>внутригородского муниципального образования-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4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6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 Плане мероприятий по участию органов местного самоуправления внутригородского муниципального образования - муниципального округа Теплый Стан в городе Москве в профилактике терроризма и экстремизма, а также в минимизации и (или) ликвидации последствий проявлений терроризма и экстремизма на территории внутригородского муниципального образования - муниципального округа Теплый Стан в городе Москве на 2025 год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дпунктом «ж» подпункта 15 пункта 1 статьи 16 Устава внутригородского муниципального образования - муниципального округа Теплый Стан в городе Москв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лан мероприятий по участию органов местного самоуправления внутригородского муниципального образования - муниципального округа Теплый Стан в городе Москве в профилактике терроризма и экстремизма, а также в минимизации и (или) ликвидации последствий проявлений терроризма и экстремизма на территории внутригородского муниципального образования - муниципального округа Теплый Стан в городе Москве на 2025 г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Е.Н. Кузьменко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245" w:hanging="0"/>
        <w:jc w:val="both"/>
        <w:rPr/>
      </w:pPr>
      <w:r>
        <w:rPr>
          <w:b/>
          <w:sz w:val="22"/>
          <w:szCs w:val="22"/>
        </w:rPr>
        <w:t>от «___»_________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астию органов местного самоуправления внутригородского муниципального образования - муниципального округа Теплый Стан в городе Москве в профилактике терроризма и экстремизма, а также в минимизации и (или) ликвидации последствий проявлений терроризма и экстремизма на территории внутригородского муниципального образования - муниципального округа Теплый Стан в городе Москве на 2025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2552"/>
        <w:gridCol w:w="1843"/>
        <w:gridCol w:w="1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0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правы района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МО Теплый Стан по вопросам профилактики терроризма и экстремизм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информационно-пропагандистского характера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Yu Gothic UI"/>
                <w:b/>
                <w:bCs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284" w:top="6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3:00Z</dcterms:created>
  <dc:creator>Василий</dc:creator>
  <dc:description/>
  <cp:keywords/>
  <dc:language>en-US</dc:language>
  <cp:lastModifiedBy>Ольга</cp:lastModifiedBy>
  <cp:lastPrinted>2023-12-20T10:18:00Z</cp:lastPrinted>
  <dcterms:modified xsi:type="dcterms:W3CDTF">2024-12-12T13:13:00Z</dcterms:modified>
  <cp:revision>14</cp:revision>
  <dc:subject/>
  <dc:title>27</dc:title>
</cp:coreProperties>
</file>