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" w:hanging="0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ПРОЕКТ</w:t>
      </w:r>
    </w:p>
    <w:p>
      <w:pPr>
        <w:pStyle w:val="Normal"/>
        <w:ind w:left="5670" w:right="2" w:hanging="0"/>
        <w:rPr>
          <w:sz w:val="22"/>
          <w:lang w:val="ru-RU"/>
        </w:rPr>
      </w:pPr>
      <w:r>
        <w:rPr>
          <w:sz w:val="22"/>
          <w:lang w:val="ru-RU"/>
        </w:rPr>
        <w:t>Ред. Кузьменко Е.Н., глава муниципального округа Теплый Стан</w:t>
      </w:r>
    </w:p>
    <w:p>
      <w:pPr>
        <w:pStyle w:val="Normal"/>
        <w:ind w:left="567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                   </w:t>
      </w:r>
    </w:p>
    <w:p>
      <w:pPr>
        <w:pStyle w:val="Normal"/>
        <w:ind w:left="5670" w:right="2" w:hanging="0"/>
        <w:rPr>
          <w:sz w:val="22"/>
          <w:lang w:val="ru-RU"/>
        </w:rPr>
      </w:pPr>
      <w:r>
        <w:rPr>
          <w:sz w:val="22"/>
          <w:lang w:val="ru-RU"/>
        </w:rPr>
        <w:t>«11»_______декабря_________ 2024г.</w:t>
      </w:r>
    </w:p>
    <w:p>
      <w:pPr>
        <w:pStyle w:val="Normal"/>
        <w:ind w:left="5387" w:right="2" w:firstLine="69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ОВЕТ ДЕПУТАТОВ</w:t>
      </w:r>
    </w:p>
    <w:p>
      <w:pPr>
        <w:pStyle w:val="Normal"/>
        <w:spacing w:lineRule="auto" w:line="240" w:before="0" w:after="0"/>
        <w:ind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городского муниципального образования-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lang w:val="ru-RU"/>
        </w:rPr>
      </w:pP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ПЛЫЙ СТАН</w:t>
      </w:r>
    </w:p>
    <w:p>
      <w:pPr>
        <w:pStyle w:val="Normal"/>
        <w:spacing w:lineRule="auto" w:line="240" w:before="0" w:after="0"/>
        <w:ind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 Москве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szCs w:val="28"/>
          <w:lang w:val="ru-RU" w:eastAsia="ru-RU"/>
        </w:rPr>
      </w:pPr>
      <w:r>
        <w:rPr>
          <w:b/>
          <w:spacing w:val="20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ind w:right="2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 ______________ 2024 №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3405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утверждении Положения об участии</w:t>
      </w:r>
      <w:r>
        <w:rPr>
          <w:rFonts w:eastAsia="Calibri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b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b/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b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-15" w:right="0" w:firstLine="698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 и от 06.03.2006 № 35-ФЗ «О противодействии терроризму», Законом города Москвы № 56 от 06.11.2002 «Об организации местного самоуправления в городе Москве», Указом Президента Российской Федерации от 15.02.2006 № 116 «О мерах по противодействию терроризму», подпунктом «ж» подпункта 15 пункта 1 статьи 16 Устава внутригородского муниципального образования - муниципального округа Теплый Стан в городе Москве, 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/>
        </w:rPr>
        <w:t xml:space="preserve">СОВЕТ ДЕПУТАТОВ </w:t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pacing w:lineRule="auto" w:line="240" w:before="0" w:after="0"/>
        <w:ind w:left="-15" w:right="0" w:hanging="0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Положение об участии</w:t>
      </w: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sz w:val="27"/>
          <w:szCs w:val="27"/>
          <w:lang w:val="ru-RU"/>
        </w:rPr>
        <w:t xml:space="preserve"> согласно приложения к настоящему реш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3" w:hanging="0"/>
        <w:rPr/>
      </w:pPr>
      <w:r>
        <w:rPr>
          <w:sz w:val="27"/>
          <w:szCs w:val="27"/>
          <w:lang w:val="ru-RU"/>
        </w:rPr>
        <w:t>Признать утратившим силу решение Совета депутатов муниципального округа Теплый Стан от 17.09.2015 №61/9 «Об утверждении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 Теплый Стан».</w:t>
      </w:r>
    </w:p>
    <w:p>
      <w:pPr>
        <w:pStyle w:val="Normal"/>
        <w:spacing w:lineRule="auto" w:line="240" w:before="0" w:after="0"/>
        <w:ind w:right="2" w:firstLine="709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firstLine="709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/>
      </w:pPr>
      <w:r>
        <w:rPr>
          <w:b/>
          <w:bCs/>
          <w:sz w:val="27"/>
          <w:szCs w:val="27"/>
          <w:lang w:val="ru-RU"/>
        </w:rPr>
        <w:t xml:space="preserve">Глава </w:t>
      </w:r>
      <w:r>
        <w:rPr>
          <w:b/>
          <w:sz w:val="27"/>
          <w:szCs w:val="27"/>
          <w:lang w:val="ru-RU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right="2" w:hanging="0"/>
        <w:rPr>
          <w:lang w:val="ru-RU"/>
        </w:rPr>
      </w:pPr>
      <w:r>
        <w:rPr>
          <w:b/>
          <w:sz w:val="27"/>
          <w:szCs w:val="27"/>
          <w:lang w:val="ru-RU"/>
        </w:rPr>
        <w:t>Теплый Стан</w:t>
      </w:r>
      <w:r>
        <w:rPr>
          <w:b/>
          <w:bCs/>
          <w:sz w:val="27"/>
          <w:szCs w:val="27"/>
          <w:lang w:val="ru-RU"/>
        </w:rPr>
        <w:t xml:space="preserve"> в городе Москве                                                   Е.Н. Кузьменко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2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529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left="5529" w:right="2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20"/>
          <w:tab w:val="left" w:pos="3969" w:leader="none"/>
        </w:tabs>
        <w:ind w:left="5529" w:right="2" w:hanging="0"/>
        <w:rPr>
          <w:b/>
          <w:b/>
          <w:spacing w:val="20"/>
          <w:sz w:val="22"/>
        </w:rPr>
      </w:pPr>
      <w:r>
        <w:rPr>
          <w:b/>
          <w:sz w:val="22"/>
        </w:rPr>
        <w:t>от ___________  № 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7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ложение </w:t>
      </w:r>
    </w:p>
    <w:p>
      <w:pPr>
        <w:pStyle w:val="Heading2"/>
        <w:spacing w:lineRule="auto" w:line="240" w:before="0" w:after="0"/>
        <w:ind w:left="10" w:right="7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 участии</w:t>
      </w: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рганов местного самоуправления 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 xml:space="preserve">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</w:t>
      </w:r>
      <w:r>
        <w:rPr>
          <w:sz w:val="27"/>
          <w:szCs w:val="27"/>
          <w:lang w:val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eastAsia="Calibri"/>
          <w:sz w:val="27"/>
          <w:szCs w:val="27"/>
          <w:lang w:val="ru-RU"/>
        </w:rPr>
        <w:t>, организуемых федеральными органами исполнительной власти и (или) органами исполнительной власти города Москвы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 и от 06.03.2006 № 35-ФЗ «О противодействии терроризму», Законом города Москвы № 56 от 06.11.2002 «Об организации местного самоуправления в городе Москве», Указом Президента Российской Федерации от 15.02.2006 № 116 «О мерах по противодействию терроризму», подпунктом «ж» подпункта 15 пункта 1 статьи 16 Устава внутригородского муниципального образования - муниципального округа Теплый Стан в городе Москве, и определяет участие аппарата Совета депутатов  внутригородского муниципального образования - муниципального округа Теплый Стан в городе Москве (далее–аппарат Совета депутатов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(далее – муниципальный округ), организуемых федеральными органами исполнительной власти и (или) органами исполнительной власти города Москвы (далее - профилактика терроризма и экстремизма)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2. Участвуя в профилактике терроризма и экстремизма аппарат Совета депутатов взаимодействуют с федеральными органами исполнительной власти и (или) органами исполнительной власти города Москвы, органами местного самоуправления города Москвы, юридическими и физическими лицами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4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Основные цели и задачи участия в профилактике терроризма и экстремизма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709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. Основными целями участия в профилактике терроризма и экстремизма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вышение уровня безопасности жизнедеятельности населения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тиводействие терроризму и экстремизму, а также минимизация и (или) ликвидация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еспечение защиты общества от терроризма и экстремизма, уменьшение проявлений экстремиз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-15" w:right="0" w:firstLine="72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допущение дискриминации по признаку национальной принадлеж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ыполнение требований к антитеррористической защищенности объектов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2. Основными задачами участия в профилактике терроризма и экстремизма явля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федеральными органами исполнительной власти и (или) органами исполнительной власти города Москвы по профилактике терроризма и экстремиз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силение мер безопасности граждан в период проведения массовых мероприятий на территории муниципального округ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правоохранительными органами, органами прокуратуры при реализации мероприятий по участию в профилактике терроризма и экстремиз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вышение уровня межведомственного взаимодействия по профилактике терроризма и экстремизма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Виды и формы участия в профилактике терроризма и экстрем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 Участие в профилактике терроризма и экстремизма может представлять собой следующие ви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и проведение местных праздничных и иных зрелищных мероприятий, мероприятий по военно-патриотическому воспитанию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организации работы общественных пунктов охраны порядка и их сове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информации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еспечение безопасности и антитеррористической защищенности объек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правоохранительными органами, органами прокуратуры при реализации мероприятий по участию в профилактике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2. Участие в профилактике терроризма и экстремизма может быть организовано в следующих формах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в формах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, органами местного самоуправления муниципального округа, в том числ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комиссиях, рабочих группах, создаваемых федеральными органами исполнительной власти и (или) органами исполнительной власти города Москв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астие в профилактических мероприятиях комиссии по делам несовершеннолетних и защите их прав района Теплый Стан города Москвы противоэкстремистской направленн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организации и проведения местных праздничных и иных зрелищных мероприятий, мероприятий по военно-патриотическому воспитанию граждан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участия в организации работы общественных пунктов охраны порядка и их советов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пунктами охраны порядка и их советами по вопросам формирования общественных пунктов охраны порядка и их советов представителями органов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заимодействие с общественными пунктами охраны порядка и их советами в рамках осуществления их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) в формах распространения информации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и проведение семинаров, круглых столов, бесед, лекций и друго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полиграфической продукции (книг, брошюр, блокнотов, альбомов, сборников, буклетов, грамот, дипломов, благодарственных писем, пригласительных билетов, листовок, открыток, плакатов, календарей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ространение видеоматериалов, аудиоматериалов и мультимедийной продук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размещение баннеров, стенд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мещение информации на официальном сайте органов местного самоуправления муниципального округа, социальных сетях, мессенджера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е выполнения требований в обеспечении безопасности и антитеррористической защищенности объект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формах взаимодействия с общественными объединениями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онный обмен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влечение представителей общественных объединений к участию в семинарах, круглых столах, беседах, лекциях и другое по вопросам профилактики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) в формах взаимодействия аппарата Совета депутатов с правоохранительными органами, органами прокуратуры при реализации мероприятий по участию в профилактике терроризма и экстремизм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ирование правоохранительных органов и органов прокуратуры о мероприятиях по участию в профилактике терроризма и экстремизм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вместное определение с правоохранительными органами и органами прокуратуры приоритетов по вопросам, связанным с участием в профилактике терроризма и экстремизм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влечение представителей правоохранительных органов и органов прокуратуры в реализации мероприятий по участию в профилактике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0" w:firstLine="698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Порядок участия в профилактике терроризма и экстрем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1. Участие в профилактике терроризма и экстремизма осуществляется на основании Плана мероприятий по участию в профилактике терроризма и экстремизма на соответствующий год, утверждаемого Советом депутатов внутригородского муниципального образования – муниципального округа Теплый Стан в городе Москве (далее – Совет депутатов, План)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2. Организация и проведение местных праздничных и иных зрелищных мероприятий, мероприятий по военно-патриотическому воспитанию граждан осуществляется в соответствии с Планом праздничных мероприятий, проводимых аппаратом Совета депутатов, утвержденным решением Совета депутатов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3. Участие в организации работы общественных пунктов охраны порядка и их советов осуществляется в соответствии с поступившими предложениями общественных пунктов охраны порядка и их советов;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4. Организация и проведение семинаров, круглых столов, бесед, лекций и другое, разработка дизайн-макетов, изготовление полиграфической продукции (книг, брошюр, блокнотов, альбомов, сборников, буклетов, грамот, дипломов, благодарственных писем, пригласительных билетов, листовок, открыток, плакатов, календарей), баннеров, стендов, видеоматериалов, аудиоматериалов и мультимедийной продукции с информацией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, а также их распространение может осуществляться аппаратом Совета депутатов, либо с привлечением на договорной (контрактной) основе организаций различной формы собственности, либо индивидуальным предпринимателем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5. Обеспечение безопасности и антитеррористической защищенности объектов осуществляется в соответствии с требованиями обеспечения безопасности и антитеррористической защищенности объектов.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6. Взаимодействие с общественными объединениями по вопросам профилактики терроризма и экстремизма осуществляется в соответствии с поступившими предложениями общественных объединений, программами семинаров, круглых столов, бесед, лекций и др.;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7. Взаимодействие аппарата Совета депутатов с правоохранительными органами, органами прокуратуры при реализации мероприятий по участию в профилактике терроризма и экстремизма осуществляется в соответствии с поступившими предложениями, проводимыми мероприятиями правоохранительных органов, органов прокуратуры по профилактике терроризма и экстремизма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0" w:hanging="1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 Финансовое обеспечение мероприятий по участию в профилактике экстремизма и терроризм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Расходы на реализацию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 предусматриваются при утверждении бюджета муниципального округа на очередной финансовый год.</w:t>
      </w:r>
    </w:p>
    <w:p>
      <w:pPr>
        <w:pStyle w:val="Normal"/>
        <w:spacing w:lineRule="auto" w:line="240" w:before="0" w:after="0"/>
        <w:ind w:right="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9" w:right="843" w:gutter="0" w:header="284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right="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" w:hanging="0"/>
      <w:jc w:val="center"/>
      <w:outlineLvl w:val="0"/>
    </w:pPr>
    <w:rPr>
      <w:rFonts w:ascii="Times New Roman" w:hAnsi="Times New Roman" w:eastAsia="Times New Roman" w:cs="Times New Roman"/>
      <w:b/>
      <w:color w:val="0033CC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7"/>
      <w:ind w:left="10" w:right="270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33CC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0:00Z</dcterms:created>
  <dc:creator>DENIS</dc:creator>
  <dc:description/>
  <cp:keywords/>
  <dc:language>en-US</dc:language>
  <cp:lastModifiedBy>Ольга</cp:lastModifiedBy>
  <cp:lastPrinted>2024-12-11T11:29:00Z</cp:lastPrinted>
  <dcterms:modified xsi:type="dcterms:W3CDTF">2024-12-12T13:07:00Z</dcterms:modified>
  <cp:revision>2</cp:revision>
  <dc:subject/>
  <dc:title>Постановление администрации от 08.06.2023 № 100-ПА</dc:title>
</cp:coreProperties>
</file>