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«28»_______ноября______ 2024 года</w:t>
      </w:r>
    </w:p>
    <w:p>
      <w:pPr>
        <w:pStyle w:val="Normal"/>
        <w:tabs>
          <w:tab w:val="clear" w:pos="709"/>
          <w:tab w:val="left" w:pos="5670" w:leader="none"/>
        </w:tabs>
        <w:ind w:left="5812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/>
        <w:t>внутригородского муниципального образования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/>
      </w:pPr>
      <w:r>
        <w:rPr/>
        <w:t>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  <w:t>__ ____________ 20__ года №_____________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 проекте изменения схемы размещения нестационарных торговых объектов на территории района Теплый Стан города Москвы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На основании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Префектуры ЮЗАО города Москвы от 27.11.2024 №12-08-5467/24, поступившее в Совет депутатов муниципального округа Теплый Стан 28.11.2024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нутригородского муниципального образования – муниципального округа Теплый Стан в городе Москв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>проект изменения схемы размещения нестационарных торговых объектов на территории района Теплый Стан города Москвы согласно приложения к настоящему решению</w:t>
      </w:r>
      <w:r>
        <w:rPr>
          <w:bCs/>
          <w:i/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, в срок не позднее трех календарных дней со дня его принят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/>
        <w:t>Опубликовать настоящее решение в сетевом издании «Московский муниципальный вестник»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внутригородского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–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муниципального округа</w:t>
      </w:r>
      <w:r>
        <w:rPr>
          <w:b/>
          <w:bCs/>
          <w:i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sz w:val="27"/>
          <w:szCs w:val="27"/>
          <w:lang w:eastAsia="en-US"/>
        </w:rPr>
        <w:t xml:space="preserve">Теплый Стан </w:t>
      </w:r>
      <w:r>
        <w:rPr>
          <w:b/>
          <w:iCs/>
          <w:sz w:val="27"/>
          <w:szCs w:val="27"/>
        </w:rPr>
        <w:t>в городе Москве</w:t>
      </w:r>
      <w:r>
        <w:rPr>
          <w:b/>
          <w:i/>
          <w:sz w:val="27"/>
          <w:szCs w:val="27"/>
        </w:rPr>
        <w:t xml:space="preserve">                                                        </w:t>
      </w:r>
      <w:r>
        <w:rPr>
          <w:b/>
          <w:sz w:val="27"/>
          <w:szCs w:val="27"/>
        </w:rPr>
        <w:t>Е.Н. Кузьменко</w:t>
      </w:r>
    </w:p>
    <w:p>
      <w:pPr>
        <w:sectPr>
          <w:type w:val="nextPage"/>
          <w:pgSz w:w="11906" w:h="16838"/>
          <w:pgMar w:left="1134" w:right="851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7797" w:leader="none"/>
        </w:tabs>
        <w:ind w:left="1134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993" w:leader="none"/>
        </w:tabs>
        <w:ind w:left="11340" w:hanging="0"/>
        <w:rPr>
          <w:b/>
          <w:b/>
          <w:bCs/>
          <w:sz w:val="27"/>
          <w:szCs w:val="27"/>
        </w:rPr>
      </w:pPr>
      <w:r>
        <w:rPr>
          <w:b/>
          <w:sz w:val="22"/>
          <w:szCs w:val="22"/>
        </w:rPr>
        <w:t>от «__»________2024 года № _______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 xml:space="preserve">Проект изменения схемы размещения </w:t>
      </w:r>
      <w:r>
        <w:rPr>
          <w:b/>
          <w:bCs/>
          <w:sz w:val="26"/>
          <w:szCs w:val="26"/>
        </w:rPr>
        <w:t>нестационарных торговых объектов на территории района Теплый Стан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66"/>
        <w:gridCol w:w="1701"/>
        <w:gridCol w:w="1984"/>
        <w:gridCol w:w="2126"/>
        <w:gridCol w:w="2268"/>
        <w:gridCol w:w="2835"/>
      </w:tblGrid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>
                <w:b/>
              </w:rPr>
              <w:t>Площадь специализации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схемы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Теплый Стан, дом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Исключение из Схемы: в связи с изменениями градостроительной ситуации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Теплый Стан, дом 13, корпус 1, стро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Исключение из Схемы: в связи с изменениями градостроительной ситуации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Академика Варги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Ц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Исключение из Схемы: в связи с изменениями градостроительной ситуации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Ленинский пр-т, дом 125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Исключение из Схемы: в связи с изменениями градостроительной ситу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27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5:00Z</dcterms:created>
  <dc:creator>user</dc:creator>
  <dc:description/>
  <cp:keywords/>
  <dc:language>en-US</dc:language>
  <cp:lastModifiedBy>Ольга</cp:lastModifiedBy>
  <cp:lastPrinted>2024-04-18T10:10:00Z</cp:lastPrinted>
  <dcterms:modified xsi:type="dcterms:W3CDTF">2024-12-12T13:26:00Z</dcterms:modified>
  <cp:revision>6</cp:revision>
  <dc:subject/>
  <dc:title>ПРОЕКТ</dc:title>
</cp:coreProperties>
</file>