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«11»_______декабря_________ 2024г.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/>
        <w:t>внутригородского муниципального образования-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24 №_____</w:t>
      </w:r>
    </w:p>
    <w:p>
      <w:pPr>
        <w:pStyle w:val="Normal"/>
        <w:ind w:right="3685" w:hanging="0"/>
        <w:jc w:val="both"/>
        <w:rPr/>
      </w:pPr>
      <w:r>
        <w:rPr>
          <w:b/>
          <w:sz w:val="26"/>
          <w:szCs w:val="26"/>
        </w:rPr>
        <w:t>Об утверждении Регламента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, 3-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10 сентября 2012 года 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 Утвердить Регламент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 (приложение)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фектуру Юго-Западного административного округа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управу района Теплый Стан города Москвы </w:t>
      </w:r>
      <w:r>
        <w:rPr>
          <w:sz w:val="26"/>
          <w:szCs w:val="26"/>
          <w:lang w:val="ru-RU"/>
        </w:rPr>
        <w:t>и руководителям городских организаций района Теплый Стан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Совета депутатов муниципального округа  Теплый Стан от 20.12.2017 №6/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утверждении Регламента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hanging="0"/>
        <w:jc w:val="both"/>
        <w:rPr>
          <w:b/>
          <w:b/>
          <w:sz w:val="22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Е.Н. Кузьменко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56"/>
        <w:ind w:left="5103" w:hanging="0"/>
        <w:jc w:val="both"/>
        <w:rPr>
          <w:b/>
          <w:b/>
          <w:sz w:val="22"/>
        </w:rPr>
      </w:pPr>
      <w:r>
        <w:rPr>
          <w:b/>
          <w:sz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>
          <w:b/>
          <w:b/>
          <w:spacing w:val="20"/>
          <w:sz w:val="22"/>
        </w:rPr>
      </w:pPr>
      <w:r>
        <w:rPr>
          <w:b/>
          <w:sz w:val="22"/>
        </w:rPr>
        <w:t>от ___________  №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ind w:left="6096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Регламент определяет порядок реализации Советом депутатов внутригородского муниципального образования – муниципального округа Теплый Стан в городе Москве (далее – Совет депутатов) отдельных полномочий города Москвы по ежегодному заслушиванию на заседании Совета депу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тчета главы управы района Теплый Стан города Москвы о результатах деятельности управы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) информации руководителя государственного бюджетного учреждения города Москвы «Жилищник района Теплый Стан» (далее - ГБУ Жилищник района) о работе учреж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) информации руководителя многофункционального центра предоставления государственных услуг о работе по обслуживанию населения внутригородского муниципального образования – муниципального округа Теплый Стан в городе Москв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) информации руководителя амбулаторно-поликлинического учреждения, обслуживающего население внутригородского муниципального образования – муниципального округа Теплый Стан в городе Москве, о работе учреж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) информации руководителя территориального центра социального обслуживания населения, обслуживающего население внутригородского муниципального образования – муниципального округа Теплый Стан в городе Москве, о работе учрежд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)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внутригородского муниципального образования – муниципального округа Теплый Стан в городе Москв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уководителя государственной общеобразовательной организации города Москвы, обслуживающей население внутригородского муниципального образования – муниципального округа Теплый Стан в городе Москве, об осуществлении образовательной деятельности - в случае необходимости, но не более одного раза в год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) руководителя государственного учреждения города Москвы, подведомственного префектуре Юго-Запад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внутригородского муниципального образования – муниципального округа Теплый Стан в городе Москве, о работе учрежден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жегодное заслушивание информации руководителей ГБУ Жилищник района, поликлиники государственной системы здравоохранения города Москвы, территориального центра социального обслуживания населения о работе возглавляемых ими учреждений, руководителя многофункционального центра предоставления государственных услуг о работе возглавляемого им филиала Государственного бюджетного учреждения города Москвы «Многофункциональные центры предоставления государственных услуг города Москвы»,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 осуществляется на заседании Совета депутатов в I квартале года, следующего за отчетны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Ежегодное заслушивание информации руководителя государственного учреждения города Москвы, подведомственного префектуре Юго-Запад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 о работе возглавляемого им учреждения осуществляется на заседании Совета депутатов во II квартале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рганизацию работы по реализации Советом депутатов отдельных полномочий города Москвы по ежегодному заслушиванию отчета главы управы района Теплый Стан города Москвы о результатах деятельности управы района (далее – отчет главы управы района) и информации руководителей городских организаций осуществляет глава внутригородского муниципального образования – муниципального округа Теплый Стан в городе Москве (далее – муниципальный округ, глава муниципального округа) и Комиссия по организации работы Совета депутатов и осуществлению контроля за работой органов и должностных лиц местного самоуправления (Регламентная)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и про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OLE_LINK4"/>
      <w:r>
        <w:rPr>
          <w:sz w:val="26"/>
          <w:szCs w:val="26"/>
        </w:rPr>
        <w:t xml:space="preserve">1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и (или) решением Совета депута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органов местного самоуправления внутригородского муниципального образования – муниципального округа Теплый Стан в городе Москве в информационно-телекоммуникационной сети «Интернет» (далее – официальный сайт) не позднее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Депутаты Совета депутатов (далее – депутаты) подают свои предложения по вопросам к отчету главы управы района не позднее чем за 10 дней до дня заседания по заслушиванию отч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/>
      </w:pPr>
      <w:bookmarkStart w:id="1" w:name="OLE_LINK4"/>
      <w:r>
        <w:rPr>
          <w:sz w:val="26"/>
          <w:szCs w:val="26"/>
        </w:rPr>
        <w:t xml:space="preserve">7. Профильная комиссия готовит и вносит </w:t>
      </w:r>
      <w:bookmarkEnd w:id="1"/>
      <w:r>
        <w:rPr>
          <w:sz w:val="26"/>
          <w:szCs w:val="26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i/>
          <w:sz w:val="26"/>
          <w:szCs w:val="26"/>
        </w:rPr>
        <w:t>45</w:t>
      </w:r>
      <w:r>
        <w:rPr>
          <w:sz w:val="26"/>
          <w:szCs w:val="26"/>
        </w:rPr>
        <w:t xml:space="preserve">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.  </w:t>
      </w:r>
      <w:r>
        <w:rPr>
          <w:rFonts w:eastAsia="Calibri"/>
          <w:sz w:val="26"/>
          <w:szCs w:val="26"/>
        </w:rPr>
        <w:t>Отчет главы управы района о результатах деятельности управы района должен содержать сведения об основных направлениях деятельности управы района за отчетный год, в том числ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 результатах выполнения комплексной программы развития райо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 взаимодействии управы района и жителей района по решению вопросов социально-экономического развития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 После выступления депутаты могут задавать главе управы района устные вопросы по отчету. Время на один вопрос и ответ на него должно бы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Вопросы главе управы района и ответы на них должны занимать не более </w:t>
      </w:r>
      <w:r>
        <w:rPr>
          <w:i/>
          <w:sz w:val="26"/>
          <w:szCs w:val="26"/>
        </w:rPr>
        <w:t>1,5</w:t>
      </w:r>
      <w:r>
        <w:rPr>
          <w:sz w:val="26"/>
          <w:szCs w:val="26"/>
        </w:rPr>
        <w:t xml:space="preserve">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</w:t>
      </w:r>
      <w:r>
        <w:rPr>
          <w:i/>
          <w:sz w:val="26"/>
          <w:szCs w:val="26"/>
        </w:rPr>
        <w:t>30</w:t>
      </w:r>
      <w:r>
        <w:rPr>
          <w:sz w:val="26"/>
          <w:szCs w:val="26"/>
        </w:rPr>
        <w:t xml:space="preserve"> минут, продолжительность одного выступления –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По окончании выступлений глава управы района вправе выступить с заключительным словом продолжительностью не более </w:t>
      </w:r>
      <w:r>
        <w:rPr>
          <w:i/>
          <w:sz w:val="26"/>
          <w:szCs w:val="26"/>
        </w:rPr>
        <w:t>10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6"/>
          <w:szCs w:val="26"/>
        </w:rPr>
        <w:t xml:space="preserve">Решение считается принятым, если за него проголосовало </w:t>
      </w:r>
      <w:r>
        <w:rPr>
          <w:sz w:val="26"/>
          <w:szCs w:val="26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Решение Совета депутатов об отчете главы управы направляется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Calibri"/>
          <w:b/>
          <w:b/>
          <w:bCs/>
          <w:color w:val="26282F"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</w:rPr>
        <w:t xml:space="preserve">Порядок </w:t>
      </w:r>
      <w:r>
        <w:rPr>
          <w:b/>
          <w:sz w:val="26"/>
          <w:szCs w:val="26"/>
        </w:rPr>
        <w:t xml:space="preserve">ежегодного заслушивания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руководителей городских организаций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слушивание информации руководителей городских организаций, указанных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Регламента,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Глава муниципального округа до 5 декабря отчетного года письменно информирует руководителей городских организаций, указанных в подпунктах 2-7 пункта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Регламента о датах заседаний Совета депутат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Глава муниципального округа до 5 марта года, следующего за отчетным, письменно информирует руководителя городской организации, указанной в подпункте 8 пункта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астоящего Регламента о датах заседаний Совета депутатов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 и (или)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Информацию о деятельности учреждения представляет руководитель городской организации лично. Продолжительность выступления руководителя городской организации составляет не более </w:t>
      </w:r>
      <w:r>
        <w:rPr>
          <w:i/>
          <w:sz w:val="26"/>
          <w:szCs w:val="26"/>
        </w:rPr>
        <w:t>4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Вопросы руководителю городской организации и ответы на них должны занимать не более </w:t>
      </w:r>
      <w:r>
        <w:rPr>
          <w:i/>
          <w:sz w:val="26"/>
          <w:szCs w:val="26"/>
        </w:rPr>
        <w:t>1 час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6"/>
          <w:szCs w:val="26"/>
        </w:rPr>
        <w:t xml:space="preserve">Решение считается принятым, если за него проголосовало </w:t>
      </w:r>
      <w:r>
        <w:rPr>
          <w:sz w:val="26"/>
          <w:szCs w:val="26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Решение Совета депутатов об информации руководителя городской организации направляется 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об информации руководителя городской организации подлежит официальному опубликованию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Содержание информации </w:t>
      </w:r>
      <w:r>
        <w:rPr>
          <w:b/>
          <w:sz w:val="26"/>
          <w:szCs w:val="26"/>
        </w:rPr>
        <w:t>руководителей городских организ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sz w:val="26"/>
          <w:szCs w:val="26"/>
        </w:rPr>
        <w:t>В информации руководителей, городских организаций, должны быть сформулированы актуальные проблемы деятельности соответствующего учреждения, филиала учреждения, предложения по их решению, в том числе во взаимодействии с Советом депутатов, а также результаты анализа наиболее типичных вопросов жителей района, относящихся к деятельности соответствующего учреждения, филиала учреждения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Совета депутатов, на которых заслушивается информация руководителей, городских организаций являются открытыми. На заседании могут присутствовать жители муниципального округа и иные лица в случаях и порядке, установленном Советом депутатов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уководитель городской организации представляет информацию о деятельности соответствующего учреждения, филиала учреждения на заседании Совета депутатов лично. После представления информации руководитель отвечает на устные вопросы депутатов Совета депутатов и жителей муниципального округа, присутствующих на заседании Совета депутат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2" w:name="sub_2008"/>
      <w:bookmarkEnd w:id="2"/>
      <w:r>
        <w:rPr>
          <w:sz w:val="26"/>
          <w:szCs w:val="26"/>
        </w:rPr>
        <w:t>4. Информация руководителя ГБУ Жилищник района должна содержать сведения об основных направлениях и результатах деятельности ГБУ Жилищник района за истекший год, в том числе свед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благоустройстве и содержании территорий общего пользования, в том числе дворовых территорий, парков, скверов и иных объектов благоустрой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одержании и ремонте объектов дорожного хозяйства 3, 4 и 5 категор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правлении многоквартирными домами, предоставлении жилищно-коммунальных услуг, содержании объектов коммунальной и инженерной инфраструктур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капитального ремонта многоквартирных домов, расположенных на территории райо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одержании и текущем ремонте общедомового, а также внутриквартирного оборудования для инвалидов и других лиц с ограничениями жизне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 работе с обращениями граждан, а также сообщениями граждан, направленными с использованием подсистемы информационной системы публикации данных и приема сообщений пользователей - портала "Наш город" (</w:t>
      </w:r>
      <w:hyperlink r:id="rId2" w:tgtFrame="_blank">
        <w:r>
          <w:rPr>
            <w:rStyle w:val="InternetLink"/>
            <w:sz w:val="26"/>
            <w:szCs w:val="26"/>
          </w:rPr>
          <w:t>www.gorod.mos.ru</w:t>
        </w:r>
      </w:hyperlink>
      <w:r>
        <w:rPr>
          <w:sz w:val="26"/>
          <w:szCs w:val="26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счетах за жилищно-коммунальные услуги с физическими и юридически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заимодействии с жителями района по решению вопросов в жилищно-коммунальной сфер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Информация руководителя многофункционального центра предоставления государственных услуг (далее - МФЦ) должна содержать сведения об основных направлениях и результатах деятельности МФЦ за истекший год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е количество заявителей, обратившихся за государственными услугами (работами) в МФЦ, и объем услуг (работ) в натуральном выражении, оказанных за отчетный период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(увеличение, уменьшение) количества обратившихся за государственными услугами (работами) в МФЦ заявителей и объема предоставленных услуг относительно предыдущего отчетного период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енная и качественная характеристика жалоб и претензий заявителей по вопросам работы МФЦ, динамика их снижения (роста) и принятые по результатам их рассмотрения мер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руководителя поликлиники государственной системы здравоохранения города Москвы должна содержать сведения об основных направлениях и результатах деятельности поликлиники за истекший год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оказателях здоровья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ыполнении государственного задания по оказанию медицинской помощи населению и программ диспансер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ализации программ профилактики заболеваний и санитарно-гигиеническом обучении на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руководителя территориального центра социального обслуживания населения (далее - ТЦСО) должна содержать сведения об основных направлениях и результатах деятельности ТЦСО за истекший год, в том числе свед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предоставления социальной помощи нуждающимся лицам (лицам пожилого возраста, инвалидам, несовершеннолетним детям, семьям с детьми и др.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ценке качества предоставления ТЦСО потребителям гарантированных государственных услуг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овых формах социального обслуживания населения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Информация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 Ландшафтного заказника «Тёплый Стан», расположенной в границах муниципального округа должна содержать сведени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существлении охраны и использовании территори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работ по благоустройству и содержанию территори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змещении некапитальных объектов и выдачи разрешений на въезд на территор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3" w:name="sub_2008"/>
      <w:bookmarkEnd w:id="3"/>
      <w:r>
        <w:rPr>
          <w:sz w:val="26"/>
          <w:szCs w:val="26"/>
        </w:rPr>
        <w:t>9. Информация руководителя государственного учреждения города Москвы, осуществляющего организацию досуговой и спортивной работы с населением по месту жительства, должна содержать сведения об основных направлениях и результатах деятельности возглавляемого им учреждения за истекший год, в том числе сведения (в зависимости от направлений деятельности учреждения)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работы по общефизической подготовке и видам спорта (единоборства, игровые, прикладные, спортивно-технические и другие виды спорт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соревнований и физкультурно-спортивных празд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еспечении участия жителей района в мероприятиях, проводимых в рамках массовых городских движений, смотров, конкурсов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досуговой, социально-воспитательной работы (художественное воспитание и эстетическое развитие, техническая деятельность и трудовое воспитание, эколого-краеведческая деятельность, туризм, военно-спортивная, историко-патриотическая и спортивно-техническая деятельность, компьютерная техника, программирование и другие направления работы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и проведении праздников, смотров, конкурсов, культурно-массовых и досугов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частии в организации и проведении районных, окружных и городских физкультурных, спортивно-массовых и досуговых мероприяти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m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7:00Z</dcterms:created>
  <dc:creator>Nadezda</dc:creator>
  <dc:description/>
  <cp:keywords/>
  <dc:language>en-US</dc:language>
  <cp:lastModifiedBy>Ольга</cp:lastModifiedBy>
  <cp:lastPrinted>2024-12-12T12:37:00Z</cp:lastPrinted>
  <dcterms:modified xsi:type="dcterms:W3CDTF">2024-12-12T13:06:00Z</dcterms:modified>
  <cp:revision>9</cp:revision>
  <dc:subject/>
  <dc:title/>
</cp:coreProperties>
</file>