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24.06.2024 №96/8</w:t>
      </w:r>
    </w:p>
    <w:p>
      <w:pPr>
        <w:pStyle w:val="TextBodyIndent"/>
        <w:ind w:right="496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4961" w:hanging="0"/>
        <w:jc w:val="both"/>
        <w:outlineLvl w:val="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4961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24.01.2024 №91/5 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дополнительных мероприятиях по социально-экономическому развитию районов города Москвы», </w:t>
      </w:r>
      <w:r>
        <w:rPr>
          <w:bCs/>
          <w:sz w:val="26"/>
          <w:szCs w:val="26"/>
        </w:rPr>
        <w:t xml:space="preserve">учитывая </w:t>
      </w:r>
      <w:r>
        <w:rPr>
          <w:sz w:val="26"/>
          <w:szCs w:val="26"/>
        </w:rPr>
        <w:t>сложившуюся экономию средств в результате проведения конкурсных процедур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нимая во внимание </w:t>
      </w:r>
      <w:r>
        <w:rPr>
          <w:bCs/>
          <w:sz w:val="26"/>
          <w:szCs w:val="26"/>
        </w:rPr>
        <w:t xml:space="preserve">обращение </w:t>
      </w:r>
      <w:r>
        <w:rPr>
          <w:sz w:val="26"/>
          <w:szCs w:val="26"/>
        </w:rPr>
        <w:t>главы управы района Теплый Стан города Москвы от 20.06.2024 №ТС-08-559/24 (принято 20.06.2024)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изменения в решение Совета депутатов муниципального округа Теплый Стан от 24.01.2024 №91/5 «О проведении дополнительных мероприятий по социально-экономическому развитию района Теплый Стан города Москвы в 2024 году» (в редакции решения от 20.03.2024 №93/15), изложив приложение к решению в новой редакции согласно приложения к настоящему решению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6.2024 №96/8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1.2024 № 91/5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right="30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социально-экономическому развитию района Теплый Стан города Москвы в 2024 году </w:t>
      </w:r>
    </w:p>
    <w:p>
      <w:pPr>
        <w:pStyle w:val="Normal"/>
        <w:numPr>
          <w:ilvl w:val="0"/>
          <w:numId w:val="0"/>
        </w:numPr>
        <w:autoSpaceDE w:val="false"/>
        <w:ind w:left="-284" w:right="30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2024 года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90"/>
        <w:gridCol w:w="4819"/>
        <w:gridCol w:w="1276"/>
        <w:gridCol w:w="1559"/>
        <w:gridCol w:w="1985"/>
      </w:tblGrid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вартир льготных категорий населе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0 500,00 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0 500,00 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ский пр-т, дом 135, корп. 1, кв. 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31 800,00 </w:t>
            </w:r>
          </w:p>
        </w:tc>
      </w:tr>
      <w:tr>
        <w:trPr>
          <w:trHeight w:val="390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Бакулева, д. 10, кв. 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8 700,00 </w:t>
            </w:r>
          </w:p>
        </w:tc>
      </w:tr>
      <w:tr>
        <w:trPr>
          <w:trHeight w:val="6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 000,00 </w:t>
            </w:r>
          </w:p>
        </w:tc>
      </w:tr>
      <w:tr>
        <w:trPr>
          <w:trHeight w:val="3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общего пользова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000,00 </w:t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овые территори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000,00 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2.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лестницы Ленинский проспект, дом 123,  корп. 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сфальтобетон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0 000,00 </w:t>
            </w:r>
          </w:p>
        </w:tc>
      </w:tr>
      <w:tr>
        <w:trPr>
          <w:trHeight w:val="35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ручней из нержавеющей ст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0 000,00 </w:t>
            </w:r>
          </w:p>
        </w:tc>
      </w:tr>
      <w:tr>
        <w:trPr>
          <w:trHeight w:val="206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000,00 </w:t>
            </w:r>
          </w:p>
        </w:tc>
      </w:tr>
      <w:tr>
        <w:trPr>
          <w:trHeight w:val="211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нду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0 000,00 </w:t>
            </w:r>
          </w:p>
        </w:tc>
      </w:tr>
      <w:tr>
        <w:trPr>
          <w:trHeight w:val="12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ки, скв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капитальный ремонт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 300,00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вартирны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08 300,00 </w:t>
            </w:r>
          </w:p>
        </w:tc>
      </w:tr>
      <w:tr>
        <w:trPr>
          <w:trHeight w:val="39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ом 29, корп. 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798,85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Теплый Стан, дом 25, корп. 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ель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56,37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3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Варги, дом 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61,63</w:t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4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ский пр-т, дом 135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ровель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877,99</w:t>
            </w:r>
          </w:p>
        </w:tc>
      </w:tr>
      <w:tr>
        <w:trPr>
          <w:trHeight w:val="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5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фсоюзная, дом 156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30,98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6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фсоюзная, дом 142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4,16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литочного покрытия в подъез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28,80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7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фсоюзная, дом 132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63,90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8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Тюленева, дом 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 833,00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9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фсоюзная, д. 14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пандуса входных гру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 168,47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10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Тюленева, дом 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 219,77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1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-т, д. 125, корп. 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ходной групп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 326,08</w:t>
            </w:r>
          </w:p>
        </w:tc>
      </w:tr>
      <w:tr>
        <w:trPr>
          <w:trHeight w:val="2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площад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а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50 000,00 </w:t>
            </w:r>
          </w:p>
        </w:tc>
      </w:tr>
      <w:tr>
        <w:trPr>
          <w:trHeight w:val="3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полнительных мероприятий в сфере досуговой работы с населением по месту ж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50 000,00 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98 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3:00Z</dcterms:created>
  <dc:creator>blni</dc:creator>
  <dc:description/>
  <cp:keywords/>
  <dc:language>en-US</dc:language>
  <cp:lastModifiedBy>Ольга</cp:lastModifiedBy>
  <cp:lastPrinted>2024-06-24T18:07:00Z</cp:lastPrinted>
  <dcterms:modified xsi:type="dcterms:W3CDTF">2024-06-24T15:07:00Z</dcterms:modified>
  <cp:revision>8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